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320925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6"/>
          <w:szCs w:val="36"/>
        </w:rPr>
        <w:t>Volleyball Study Guid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Rules and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U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x players play on the court for one te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ers may hit the ball three times in order to get the ball over the n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yers must rotate after every sideout – every time the team wins the ball back from the opposing serving tea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ing a rotation, your team moves clockwi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layer may NOT hit the ball two times in a row – this is called a double contact and results in the other team winning a point and the ser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layer that rotates to the back right corner is the ser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erver must stand out of bounds and may not touch the endline when servin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The ball is allowed to hit the net however a player is NOT allowed to hit the net with his/her bod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volleyball game goes to 25 points – rally scor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eam competition, teams play a match consisting between 2-5 gam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earm pass – Used when receiving the serve, usually the first contact mad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 – Used to set the hitter up to spike the ball, usually the second contact mad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t – The third contact that sends the ball over the net (spike, tip, freeball, etc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ve – Used to start the rally (Overhand or Underhand – one hand onl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05:00Z</dcterms:created>
  <dc:creator>.</dc:creator>
  <dc:description/>
  <cp:keywords/>
  <dc:language>en-US</dc:language>
  <cp:lastModifiedBy>.</cp:lastModifiedBy>
  <cp:lastPrinted>2010-01-28T09:13:00Z</cp:lastPrinted>
  <dcterms:modified xsi:type="dcterms:W3CDTF">2011-03-28T19:05:00Z</dcterms:modified>
  <cp:revision>3</cp:revision>
  <dc:subject/>
  <dc:title>Basketball Study Guide</dc:title>
</cp:coreProperties>
</file>