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s. Orr’s Helpful Tips for Proper Library Book Care</w:t>
      </w:r>
    </w:p>
    <w:p>
      <w:pPr>
        <w:pStyle w:val="ListParagraph"/>
        <w:numPr>
          <w:ilvl w:val="0"/>
          <w:numId w:val="1"/>
        </w:numPr>
        <w:rPr/>
      </w:pPr>
      <w:r>
        <w:rPr>
          <w:sz w:val="48"/>
          <w:szCs w:val="48"/>
        </w:rPr>
        <w:t>Use a bookmark – Never “dog ear” your pages!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Don’t eat or drink near your books – Books can get dirty!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Gently turn your pages from the corner – Top or bottom.</w:t>
      </w:r>
    </w:p>
    <w:p>
      <w:pPr>
        <w:pStyle w:val="ListParagraph"/>
        <w:numPr>
          <w:ilvl w:val="0"/>
          <w:numId w:val="1"/>
        </w:numPr>
        <w:rPr/>
      </w:pPr>
      <w:r>
        <w:rPr>
          <w:sz w:val="48"/>
          <w:szCs w:val="48"/>
        </w:rPr>
        <w:t>Keep library books in a safe place away from your siblings and pets – they can damage your books!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1196975</wp:posOffset>
            </wp:positionV>
            <wp:extent cx="1876425" cy="2136775"/>
            <wp:effectExtent l="0" t="0" r="0" b="0"/>
            <wp:wrapTight wrapText="bothSides">
              <wp:wrapPolygon edited="0">
                <wp:start x="11546" y="501"/>
                <wp:lineTo x="9431" y="540"/>
                <wp:lineTo x="6389" y="927"/>
                <wp:lineTo x="6389" y="1120"/>
                <wp:lineTo x="5639" y="1392"/>
                <wp:lineTo x="4847" y="1740"/>
                <wp:lineTo x="3656" y="1971"/>
                <wp:lineTo x="2599" y="2243"/>
                <wp:lineTo x="1585" y="2397"/>
                <wp:lineTo x="880" y="2668"/>
                <wp:lineTo x="790" y="3598"/>
                <wp:lineTo x="880" y="6694"/>
                <wp:lineTo x="438" y="7314"/>
                <wp:lineTo x="262" y="7624"/>
                <wp:lineTo x="85" y="9172"/>
                <wp:lineTo x="174" y="9908"/>
                <wp:lineTo x="614" y="10410"/>
                <wp:lineTo x="438" y="12269"/>
                <wp:lineTo x="438" y="13779"/>
                <wp:lineTo x="1099" y="14127"/>
                <wp:lineTo x="1585" y="14127"/>
                <wp:lineTo x="3128" y="14746"/>
                <wp:lineTo x="2333" y="15637"/>
                <wp:lineTo x="2070" y="15984"/>
                <wp:lineTo x="1805" y="16604"/>
                <wp:lineTo x="1099" y="17224"/>
                <wp:lineTo x="790" y="17843"/>
                <wp:lineTo x="307" y="19082"/>
                <wp:lineTo x="130" y="19237"/>
                <wp:lineTo x="-44" y="19584"/>
                <wp:lineTo x="-44" y="20321"/>
                <wp:lineTo x="42" y="21210"/>
                <wp:lineTo x="10533" y="21559"/>
                <wp:lineTo x="17763" y="21559"/>
                <wp:lineTo x="18953" y="21559"/>
                <wp:lineTo x="19262" y="21559"/>
                <wp:lineTo x="19525" y="21250"/>
                <wp:lineTo x="19482" y="20940"/>
                <wp:lineTo x="19217" y="19972"/>
                <wp:lineTo x="19040" y="19700"/>
                <wp:lineTo x="18468" y="19082"/>
                <wp:lineTo x="18292" y="17843"/>
                <wp:lineTo x="17983" y="17224"/>
                <wp:lineTo x="17497" y="16604"/>
                <wp:lineTo x="17013" y="15598"/>
                <wp:lineTo x="16440" y="14746"/>
                <wp:lineTo x="16925" y="14746"/>
                <wp:lineTo x="18732" y="14243"/>
                <wp:lineTo x="19394" y="13585"/>
                <wp:lineTo x="19746" y="11649"/>
                <wp:lineTo x="20230" y="11069"/>
                <wp:lineTo x="20230" y="11030"/>
                <wp:lineTo x="20451" y="10410"/>
                <wp:lineTo x="20584" y="9792"/>
                <wp:lineTo x="20451" y="8669"/>
                <wp:lineTo x="20276" y="7932"/>
                <wp:lineTo x="20627" y="6694"/>
                <wp:lineTo x="20848" y="6075"/>
                <wp:lineTo x="21025" y="5456"/>
                <wp:lineTo x="21289" y="4023"/>
                <wp:lineTo x="20937" y="3714"/>
                <wp:lineTo x="20451" y="3598"/>
                <wp:lineTo x="19791" y="3056"/>
                <wp:lineTo x="19658" y="2979"/>
                <wp:lineTo x="19306" y="2321"/>
                <wp:lineTo x="18644" y="1624"/>
                <wp:lineTo x="14413" y="1003"/>
                <wp:lineTo x="13090" y="540"/>
                <wp:lineTo x="12648" y="501"/>
                <wp:lineTo x="11546" y="5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Return your books on time – other students and teachers want to read these books also!</w:t>
      </w:r>
    </w:p>
    <w:p>
      <w:pPr>
        <w:pStyle w:val="ListParagraph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40:00Z</dcterms:created>
  <dc:creator>Riverach</dc:creator>
  <dc:description/>
  <dc:language>en-US</dc:language>
  <cp:lastModifiedBy>.</cp:lastModifiedBy>
  <dcterms:modified xsi:type="dcterms:W3CDTF">2016-03-30T19:40:00Z</dcterms:modified>
  <cp:revision>2</cp:revision>
  <dc:subject/>
  <dc:title/>
</cp:coreProperties>
</file>