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rculanum;Courier New" w:ascii="Herculanum;Courier New" w:hAnsi="Herculanum;Courier New"/>
          <w:b/>
          <w:sz w:val="44"/>
        </w:rPr>
        <w:t>Lung Capacity Lab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man lung capacity</w:t>
      </w:r>
      <w:r>
        <w:rPr>
          <w:rFonts w:cs="Arial" w:ascii="Arial" w:hAnsi="Arial"/>
        </w:rPr>
        <w:t xml:space="preserve"> – or how much air can fit in your lungs – can be measured in several ways.  One way is by using a piece of laboratory equipment called a spirometer.  Lung capacity can also be measured using a balloon.  The data you obtain may not be as accurate as that obtained using a spirometer thoug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al different lung volume measurements can be m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ital capacity</w:t>
      </w:r>
      <w:r>
        <w:rPr>
          <w:rFonts w:cs="Arial" w:ascii="Arial" w:hAnsi="Arial"/>
        </w:rPr>
        <w:t xml:space="preserve"> is the largest possible amount of air that can be exhaled after drawing a deep brea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xpiratory reserve</w:t>
      </w:r>
      <w:r>
        <w:rPr>
          <w:rFonts w:cs="Arial" w:ascii="Arial" w:hAnsi="Arial"/>
        </w:rPr>
        <w:t xml:space="preserve"> is the amount of air that remains in the lungs after exhaling normally (it is the extra air that can be breathed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idal volume</w:t>
      </w:r>
      <w:r>
        <w:rPr>
          <w:rFonts w:cs="Arial" w:ascii="Arial" w:hAnsi="Arial"/>
        </w:rPr>
        <w:t xml:space="preserve"> is the amount of air taken in or expelled during normal brea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A: Vital Capac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etch the balloon several tim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ake as deep a breath as possible.  Then </w:t>
      </w:r>
      <w:r>
        <w:rPr>
          <w:rFonts w:cs="Arial" w:ascii="Arial" w:hAnsi="Arial"/>
          <w:b/>
        </w:rPr>
        <w:t>exhale all the air you can into the balloon</w:t>
      </w:r>
      <w:r>
        <w:rPr>
          <w:rFonts w:cs="Arial" w:ascii="Arial" w:hAnsi="Arial"/>
        </w:rPr>
        <w:t xml:space="preserve"> and pinch the balloon closed to prevent air from esca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sure and record the diameter of the balloon in centimeters in your Data Table below.  You will need a helper to hold the two metric rulers to measure it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096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eflate the balloon and do two more trials.  Record the diameters of the balloon in your Data Table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Graph A on the LAST PAGE of this worksheet, find the volume that goes with the diame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10"/>
        <w:gridCol w:w="44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ial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ameter of Balloon in CENTI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lume of Balloon (see graph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Aver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B: Expiratory Res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hale normally then exhale normally.  </w:t>
      </w:r>
      <w:r>
        <w:rPr>
          <w:rFonts w:cs="Arial" w:ascii="Arial" w:hAnsi="Arial"/>
          <w:b/>
        </w:rPr>
        <w:t>Then exhale the REST of the air still in your lungs into the ballo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sure and record the diameter of the balloon in centimeters in your Data Table below.  You will need a helper to hold the two metric rulers to measure it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late the balloon and do two more trials.  Record the diameters of the balloon in your Data Tabl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Graph A on the LAST PAGE of this worksheet, find the volume that goes with the diame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10"/>
        <w:gridCol w:w="44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ial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ameter of Balloon in CENTI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lume of Balloon (see graph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Aver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: Tidal Volu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in a normal breath.  Exhale into the balloon only as much air as you would normally exhale.  DO NOT force your breathing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sure and record the diameter of the balloon in centimeters in your Data Table below.  You will need a helper to hold the two metric rulers to measure i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eflate the balloon and do two more trials.  Record the diameters of the balloon in your Data Tabl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Graph A on the LAST PAGE of this worksheet, find the volume that goes with the diame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10"/>
        <w:gridCol w:w="44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ial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ameter of Balloon in CENTIME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lume of Balloon (see graph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  <w:t>Aver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sz w:val="40"/>
                <w:szCs w:val="4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57365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ANALYSIS QUESTIONS</w:t>
      </w:r>
      <w:r>
        <w:rPr>
          <w:rFonts w:cs="Arial" w:ascii="Arial" w:hAnsi="Arial"/>
        </w:rPr>
        <w:t xml:space="preserve">: Written on separate in complete sentences.  </w:t>
      </w:r>
      <w:r>
        <w:rPr>
          <w:rFonts w:cs="Arial" w:ascii="Arial" w:hAnsi="Arial"/>
          <w:u w:val="single"/>
        </w:rPr>
        <w:t>Staple</w:t>
      </w:r>
      <w:r>
        <w:rPr>
          <w:rFonts w:cs="Arial" w:ascii="Arial" w:hAnsi="Arial"/>
        </w:rPr>
        <w:t xml:space="preserve"> to this pap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the volumes of the balloons in part A, B and C.  Which has the greatest volume: Vital capacity, expiratory volume, or tidal volume?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your results to someone else in the room.  How are their results different compared to yours?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 you think different people have different lung volumes?  Name two vari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ere some of the difficulties you had in doing this lab?  What were your mistakes?</w:t>
        <w:br/>
        <w:t xml:space="preserve"> (i.e. outside variables)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dict the effect of smoking on lung capacity. Which type of lung capacity might it affect? Explain why you think thi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22:00Z</dcterms:created>
  <dc:creator>Nicole Lanza</dc:creator>
  <dc:description/>
  <cp:keywords/>
  <dc:language>en-US</dc:language>
  <cp:lastModifiedBy>.</cp:lastModifiedBy>
  <dcterms:modified xsi:type="dcterms:W3CDTF">2016-01-11T12:07:00Z</dcterms:modified>
  <cp:revision>4</cp:revision>
  <dc:subject/>
  <dc:title>Lung Capacity Lab</dc:title>
</cp:coreProperties>
</file>