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merican Typewriter;Nyala" w:hAnsi="American Typewriter;Nyala" w:cs="American Typewriter;Nyala"/>
          <w:color w:val="000000"/>
        </w:rPr>
      </w:pPr>
      <w:r>
        <w:rPr>
          <w:rFonts w:cs="American Typewriter;Nyala" w:ascii="American Typewriter;Nyala" w:hAnsi="American Typewriter;Nyala"/>
          <w:color w:val="000000"/>
        </w:rPr>
        <w:t>The Effect of Height on Lung Capacity</w:t>
      </w:r>
    </w:p>
    <w:p>
      <w:pPr>
        <w:pStyle w:val="Normal"/>
        <w:jc w:val="center"/>
        <w:rPr>
          <w:rFonts w:ascii="American Typewriter;Nyala" w:hAnsi="American Typewriter;Nyala" w:cs="American Typewriter;Nyala"/>
          <w:color w:val="000000"/>
        </w:rPr>
      </w:pPr>
      <w:r>
        <w:rPr>
          <w:rFonts w:cs="American Typewriter;Nyala" w:ascii="American Typewriter;Nyala" w:hAnsi="American Typewriter;Nyala"/>
          <w:color w:val="000000"/>
        </w:rPr>
      </w:r>
    </w:p>
    <w:p>
      <w:pPr>
        <w:pStyle w:val="Normal"/>
        <w:jc w:val="center"/>
        <w:rPr/>
      </w:pPr>
      <w:r>
        <w:rPr/>
        <w:drawing>
          <wp:inline distT="0" distB="0" distL="0" distR="0">
            <wp:extent cx="2435860" cy="182943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1" t="-14" r="-11" b="-14"/>
                    <a:stretch>
                      <a:fillRect/>
                    </a:stretch>
                  </pic:blipFill>
                  <pic:spPr bwMode="auto">
                    <a:xfrm>
                      <a:off x="0" y="0"/>
                      <a:ext cx="2435860" cy="1829435"/>
                    </a:xfrm>
                    <a:prstGeom prst="rect">
                      <a:avLst/>
                    </a:prstGeom>
                  </pic:spPr>
                </pic:pic>
              </a:graphicData>
            </a:graphic>
          </wp:inline>
        </w:drawing>
      </w:r>
      <w:r>
        <w:rPr>
          <w:rFonts w:eastAsia="American Typewriter;Nyala" w:cs="American Typewriter;Nyala" w:ascii="American Typewriter;Nyala" w:hAnsi="American Typewriter;Nyala"/>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merican Typewriter;Nyala" w:hAnsi="American Typewriter;Nyala" w:cs="American Typewriter;Nyala"/>
        </w:rPr>
      </w:pPr>
      <w:r>
        <w:rPr>
          <w:rFonts w:cs="American Typewriter;Nyala" w:ascii="American Typewriter;Nyala" w:hAnsi="American Typewriter;Nyala"/>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merican Typewriter;Nyala" w:hAnsi="American Typewriter;Nyala" w:cs="American Typewriter;Nyala"/>
        </w:rPr>
      </w:pPr>
      <w:r>
        <w:rPr>
          <w:rFonts w:cs="American Typewriter;Nyala" w:ascii="American Typewriter;Nyala" w:hAnsi="American Typewriter;Nyala"/>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merican Typewriter;Nyala" w:hAnsi="American Typewriter;Nyala" w:cs="American Typewriter;Nyala"/>
          <w:u w:val="single"/>
        </w:rPr>
      </w:pPr>
      <w:r>
        <w:rPr>
          <w:rFonts w:cs="American Typewriter;Nyala" w:ascii="American Typewriter;Nyala" w:hAnsi="American Typewriter;Nyala"/>
          <w:u w:val="single"/>
        </w:rPr>
        <w:t>Introductio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merican Typewriter;Nyala" w:hAnsi="American Typewriter;Nyala" w:cs="American Typewriter;Nyala"/>
          <w:u w:val="single"/>
        </w:rPr>
      </w:pPr>
      <w:r>
        <w:rPr>
          <w:rFonts w:cs="American Typewriter;Nyala" w:ascii="American Typewriter;Nyala" w:hAnsi="American Typewriter;Nyala"/>
          <w:u w:val="single"/>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merican Typewriter;Nyala" w:hAnsi="American Typewriter;Nyala" w:cs="American Typewriter;Nyala"/>
        </w:rPr>
      </w:pPr>
      <w:r>
        <w:rPr>
          <w:rFonts w:cs="American Typewriter;Nyala" w:ascii="American Typewriter;Nyala" w:hAnsi="American Typewriter;Nyala"/>
        </w:rPr>
        <w:t xml:space="preserve">Lung capacity is how much air can fit into your lungs in one breath.  The air we breathe contains oxygen and other gases.  Oxygen bonds to hemoglobin in our blood and goes to every cell in our body.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merican Typewriter;Nyala" w:hAnsi="American Typewriter;Nyala" w:cs="American Typewriter;Nyala"/>
        </w:rPr>
      </w:pPr>
      <w:r>
        <w:rPr>
          <w:rFonts w:cs="American Typewriter;Nyala" w:ascii="American Typewriter;Nyala" w:hAnsi="American Typewriter;Nyala"/>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merican Typewriter;Nyala" w:hAnsi="American Typewriter;Nyala" w:cs="American Typewriter;Nyala"/>
        </w:rPr>
      </w:pPr>
      <w:r>
        <w:rPr>
          <w:rFonts w:cs="American Typewriter;Nyala" w:ascii="American Typewriter;Nyala" w:hAnsi="American Typewriter;Nyala"/>
        </w:rPr>
        <w:t>We use oxygen (O</w:t>
      </w:r>
      <w:r>
        <w:rPr>
          <w:rFonts w:cs="American Typewriter;Nyala" w:ascii="American Typewriter;Nyala" w:hAnsi="American Typewriter;Nyala"/>
          <w:vertAlign w:val="subscript"/>
        </w:rPr>
        <w:t>2</w:t>
      </w:r>
      <w:r>
        <w:rPr>
          <w:rFonts w:cs="American Typewriter;Nyala" w:ascii="American Typewriter;Nyala" w:hAnsi="American Typewriter;Nyala"/>
        </w:rPr>
        <w:t>) to burn sugar and get energy to live. In other words, we take in oxygen to use in the chemical reaction called cellular respiration where glucose is broken down in the mitochondria of every cell and cellular energy (ATP) is released. Here is the reaction that takes plac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merican Typewriter;Nyala" w:hAnsi="American Typewriter;Nyala" w:cs="American Typewriter;Nyala"/>
        </w:rPr>
      </w:pPr>
      <w:r>
        <w:rPr>
          <w:rFonts w:cs="American Typewriter;Nyala" w:ascii="American Typewriter;Nyala" w:hAnsi="American Typewriter;Nyala"/>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American Typewriter;Nyala" w:hAnsi="American Typewriter;Nyala" w:cs="American Typewriter;Nyala"/>
          <w:sz w:val="28"/>
          <w:szCs w:val="28"/>
          <w:lang w:val="es-ES"/>
        </w:rPr>
      </w:pPr>
      <w:r>
        <w:rPr>
          <w:color w:val="000000"/>
          <w:sz w:val="28"/>
          <w:szCs w:val="28"/>
          <w:shd w:fill="FFFFFF" w:val="clear"/>
          <w:lang w:val="es-ES"/>
        </w:rPr>
        <w:t>C</w:t>
      </w:r>
      <w:r>
        <w:rPr>
          <w:color w:val="000000"/>
          <w:sz w:val="28"/>
          <w:szCs w:val="28"/>
          <w:shd w:fill="FFFFFF" w:val="clear"/>
          <w:vertAlign w:val="subscript"/>
          <w:lang w:val="es-ES"/>
        </w:rPr>
        <w:t>6</w:t>
      </w:r>
      <w:r>
        <w:rPr>
          <w:color w:val="000000"/>
          <w:sz w:val="28"/>
          <w:szCs w:val="28"/>
          <w:shd w:fill="FFFFFF" w:val="clear"/>
          <w:lang w:val="es-ES"/>
        </w:rPr>
        <w:t>H</w:t>
      </w:r>
      <w:r>
        <w:rPr>
          <w:color w:val="000000"/>
          <w:sz w:val="28"/>
          <w:szCs w:val="28"/>
          <w:shd w:fill="FFFFFF" w:val="clear"/>
          <w:vertAlign w:val="subscript"/>
          <w:lang w:val="es-ES"/>
        </w:rPr>
        <w:t>12</w:t>
      </w:r>
      <w:r>
        <w:rPr>
          <w:color w:val="000000"/>
          <w:sz w:val="28"/>
          <w:szCs w:val="28"/>
          <w:shd w:fill="FFFFFF" w:val="clear"/>
          <w:lang w:val="es-ES"/>
        </w:rPr>
        <w:t>O</w:t>
      </w:r>
      <w:r>
        <w:rPr>
          <w:color w:val="000000"/>
          <w:sz w:val="28"/>
          <w:szCs w:val="28"/>
          <w:shd w:fill="FFFFFF" w:val="clear"/>
          <w:vertAlign w:val="subscript"/>
          <w:lang w:val="es-ES"/>
        </w:rPr>
        <w:t>6</w:t>
      </w:r>
      <w:r>
        <w:rPr>
          <w:color w:val="000000"/>
          <w:sz w:val="28"/>
          <w:szCs w:val="28"/>
          <w:shd w:fill="FFFFFF" w:val="clear"/>
          <w:lang w:val="es-ES"/>
        </w:rPr>
        <w:t xml:space="preserve"> (sugar)</w:t>
      </w:r>
      <w:r>
        <w:rPr>
          <w:rStyle w:val="Appleconvertedspace"/>
          <w:color w:val="000000"/>
          <w:sz w:val="28"/>
          <w:szCs w:val="28"/>
          <w:shd w:fill="FFFFFF" w:val="clear"/>
          <w:lang w:val="es-ES"/>
        </w:rPr>
        <w:t> </w:t>
      </w:r>
      <w:r>
        <w:rPr>
          <w:color w:val="000000"/>
          <w:sz w:val="28"/>
          <w:szCs w:val="28"/>
          <w:shd w:fill="FFFFFF" w:val="clear"/>
          <w:lang w:val="es-ES"/>
        </w:rPr>
        <w:t>+ 6O</w:t>
      </w:r>
      <w:r>
        <w:rPr>
          <w:color w:val="000000"/>
          <w:sz w:val="28"/>
          <w:szCs w:val="28"/>
          <w:shd w:fill="FFFFFF" w:val="clear"/>
          <w:vertAlign w:val="subscript"/>
          <w:lang w:val="es-ES"/>
        </w:rPr>
        <w:t>2</w:t>
      </w:r>
      <w:r>
        <w:rPr>
          <w:rStyle w:val="Appleconvertedspace"/>
          <w:color w:val="000000"/>
          <w:sz w:val="28"/>
          <w:szCs w:val="28"/>
          <w:shd w:fill="FFFFFF" w:val="clear"/>
          <w:lang w:val="es-ES"/>
        </w:rPr>
        <w:t> </w:t>
      </w:r>
      <w:r>
        <w:rPr>
          <w:color w:val="000000"/>
          <w:sz w:val="28"/>
          <w:szCs w:val="28"/>
          <w:shd w:fill="FFFFFF" w:val="clear"/>
          <w:lang w:val="es-ES"/>
        </w:rPr>
        <w:t>-------------------&gt; 6CO</w:t>
      </w:r>
      <w:r>
        <w:rPr>
          <w:color w:val="000000"/>
          <w:sz w:val="28"/>
          <w:szCs w:val="28"/>
          <w:shd w:fill="FFFFFF" w:val="clear"/>
          <w:vertAlign w:val="subscript"/>
          <w:lang w:val="es-ES"/>
        </w:rPr>
        <w:t>2</w:t>
      </w:r>
      <w:r>
        <w:rPr>
          <w:rStyle w:val="Appleconvertedspace"/>
          <w:color w:val="000000"/>
          <w:sz w:val="28"/>
          <w:szCs w:val="28"/>
          <w:shd w:fill="FFFFFF" w:val="clear"/>
          <w:lang w:val="es-ES"/>
        </w:rPr>
        <w:t> </w:t>
      </w:r>
      <w:r>
        <w:rPr>
          <w:color w:val="000000"/>
          <w:sz w:val="28"/>
          <w:szCs w:val="28"/>
          <w:shd w:fill="FFFFFF" w:val="clear"/>
          <w:lang w:val="es-ES"/>
        </w:rPr>
        <w:t>+ 6H</w:t>
      </w:r>
      <w:r>
        <w:rPr>
          <w:color w:val="000000"/>
          <w:sz w:val="28"/>
          <w:szCs w:val="28"/>
          <w:shd w:fill="FFFFFF" w:val="clear"/>
          <w:vertAlign w:val="subscript"/>
          <w:lang w:val="es-ES"/>
        </w:rPr>
        <w:t>2</w:t>
      </w:r>
      <w:r>
        <w:rPr>
          <w:color w:val="000000"/>
          <w:sz w:val="28"/>
          <w:szCs w:val="28"/>
          <w:shd w:fill="FFFFFF" w:val="clear"/>
          <w:lang w:val="es-ES"/>
        </w:rPr>
        <w:t>O + ~38 ATP (energy)</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merican Typewriter;Nyala" w:hAnsi="American Typewriter;Nyala" w:cs="American Typewriter;Nyala"/>
          <w:sz w:val="28"/>
          <w:szCs w:val="28"/>
          <w:lang w:val="es-ES"/>
        </w:rPr>
      </w:pPr>
      <w:r>
        <w:rPr>
          <w:rFonts w:cs="American Typewriter;Nyala" w:ascii="American Typewriter;Nyala" w:hAnsi="American Typewriter;Nyala"/>
          <w:sz w:val="28"/>
          <w:szCs w:val="28"/>
          <w:lang w:val="es-E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merican Typewriter;Nyala" w:hAnsi="American Typewriter;Nyala" w:cs="American Typewriter;Nyala"/>
        </w:rPr>
      </w:pPr>
      <w:r>
        <w:rPr>
          <w:rFonts w:cs="American Typewriter;Nyala" w:ascii="American Typewriter;Nyala" w:hAnsi="American Typewriter;Nyala"/>
        </w:rPr>
        <w:t>What's so great about ATP? Every time you move a muscle, think, breathe, replicate your DNA, every time your heart beats - you use ATP to do this work!</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merican Typewriter;Nyala" w:hAnsi="American Typewriter;Nyala" w:cs="American Typewriter;Nyala"/>
        </w:rPr>
      </w:pPr>
      <w:r>
        <w:rPr>
          <w:rFonts w:cs="American Typewriter;Nyala" w:ascii="American Typewriter;Nyala" w:hAnsi="American Typewriter;Nyala"/>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merican Typewriter;Nyala" w:hAnsi="American Typewriter;Nyala" w:cs="American Typewriter;Nyala"/>
          <w:u w:val="single"/>
        </w:rPr>
      </w:pPr>
      <w:r>
        <w:rPr>
          <w:rFonts w:cs="American Typewriter;Nyala" w:ascii="American Typewriter;Nyala" w:hAnsi="American Typewriter;Nyala"/>
          <w:u w:val="single"/>
        </w:rPr>
        <w:t>Objectiv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merican Typewriter;Nyala" w:hAnsi="American Typewriter;Nyala" w:cs="American Typewriter;Nyala"/>
          <w:u w:val="single"/>
        </w:rPr>
      </w:pPr>
      <w:r>
        <w:rPr>
          <w:rFonts w:cs="American Typewriter;Nyala" w:ascii="American Typewriter;Nyala" w:hAnsi="American Typewriter;Nyala"/>
          <w:u w:val="single"/>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American Typewriter;Nyala" w:ascii="American Typewriter;Nyala" w:hAnsi="American Typewriter;Nyala"/>
        </w:rPr>
        <w:t>To determine the effect of height on lung capacity</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merican Typewriter;Nyala" w:hAnsi="American Typewriter;Nyala" w:cs="American Typewriter;Nyala"/>
        </w:rPr>
      </w:pPr>
      <w:r>
        <w:rPr>
          <w:rFonts w:cs="American Typewriter;Nyala" w:ascii="American Typewriter;Nyala" w:hAnsi="American Typewriter;Nyala"/>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American Typewriter;Nyala" w:ascii="American Typewriter;Nyala" w:hAnsi="American Typewriter;Nyala"/>
          <w:u w:val="single"/>
        </w:rPr>
        <w:t>Background Information</w:t>
      </w:r>
      <w:r>
        <w:rPr>
          <w:rFonts w:cs="American Typewriter;Nyala" w:ascii="American Typewriter;Nyala" w:hAnsi="American Typewriter;Nyala"/>
        </w:rPr>
        <w: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merican Typewriter;Nyala" w:hAnsi="American Typewriter;Nyala" w:cs="American Typewriter;Nyala"/>
        </w:rPr>
      </w:pPr>
      <w:r>
        <w:rPr>
          <w:rFonts w:cs="American Typewriter;Nyala" w:ascii="American Typewriter;Nyala" w:hAnsi="American Typewriter;Nyala"/>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merican Typewriter;Nyala" w:hAnsi="American Typewriter;Nyala" w:cs="American Typewriter;Nyala"/>
        </w:rPr>
      </w:pPr>
      <w:r>
        <w:rPr>
          <w:rFonts w:cs="American Typewriter;Nyala" w:ascii="American Typewriter;Nyala" w:hAnsi="American Typewriter;Nyala"/>
        </w:rPr>
        <w:t>Several different lung volume measurements can be mad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merican Typewriter;Nyala" w:hAnsi="American Typewriter;Nyala" w:cs="American Typewriter;Nyala"/>
        </w:rPr>
      </w:pPr>
      <w:r>
        <w:rPr>
          <w:rFonts w:cs="American Typewriter;Nyala" w:ascii="American Typewriter;Nyala" w:hAnsi="American Typewriter;Nyala"/>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merican Typewriter;Nyala" w:hAnsi="American Typewriter;Nyala" w:cs="American Typewriter;Nyala"/>
        </w:rPr>
      </w:pPr>
      <w:r>
        <w:rPr>
          <w:rFonts w:cs="American Typewriter;Nyala" w:ascii="American Typewriter;Nyala" w:hAnsi="American Typewriter;Nyala"/>
        </w:rPr>
        <w:t>1.</w:t>
        <w:tab/>
        <w:t>Vital capacity is the largest possible amount of air that can be exhaled after drawing a deep breath</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merican Typewriter;Nyala" w:hAnsi="American Typewriter;Nyala" w:cs="American Typewriter;Nyala"/>
        </w:rPr>
      </w:pPr>
      <w:r>
        <w:rPr>
          <w:rFonts w:cs="American Typewriter;Nyala" w:ascii="American Typewriter;Nyala" w:hAnsi="American Typewriter;Nyala"/>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merican Typewriter;Nyala" w:hAnsi="American Typewriter;Nyala" w:cs="American Typewriter;Nyala"/>
        </w:rPr>
      </w:pPr>
      <w:r>
        <w:rPr>
          <w:rFonts w:cs="American Typewriter;Nyala" w:ascii="American Typewriter;Nyala" w:hAnsi="American Typewriter;Nyala"/>
        </w:rPr>
        <w:t>2.</w:t>
        <w:tab/>
        <w:t>Expiratory reserve is the amount of air that remains in the lungs after exhaling normally (it is the extra air that can be breathed ou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merican Typewriter;Nyala" w:hAnsi="American Typewriter;Nyala" w:cs="American Typewriter;Nyala"/>
        </w:rPr>
      </w:pPr>
      <w:r>
        <w:rPr>
          <w:rFonts w:cs="American Typewriter;Nyala" w:ascii="American Typewriter;Nyala" w:hAnsi="American Typewriter;Nyala"/>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merican Typewriter;Nyala" w:hAnsi="American Typewriter;Nyala" w:cs="American Typewriter;Nyala"/>
        </w:rPr>
      </w:pPr>
      <w:r>
        <w:rPr>
          <w:rFonts w:cs="American Typewriter;Nyala" w:ascii="American Typewriter;Nyala" w:hAnsi="American Typewriter;Nyala"/>
        </w:rPr>
        <w:t>3.</w:t>
        <w:tab/>
        <w:t>Tidal volume is the amount of air taken in or expelled during normal breathing</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merican Typewriter;Nyala" w:hAnsi="American Typewriter;Nyala" w:cs="American Typewriter;Nyala"/>
        </w:rPr>
      </w:pPr>
      <w:r>
        <w:rPr>
          <w:rFonts w:cs="American Typewriter;Nyala" w:ascii="American Typewriter;Nyala" w:hAnsi="American Typewriter;Nyala"/>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merican Typewriter;Nyala" w:hAnsi="American Typewriter;Nyala" w:eastAsia="American Typewriter;Nyala" w:cs="American Typewriter;Nyala"/>
        </w:rPr>
      </w:pPr>
      <w:r>
        <w:rPr>
          <w:rFonts w:eastAsia="American Typewriter;Nyala" w:cs="American Typewriter;Nyala" w:ascii="American Typewriter;Nyala" w:hAnsi="American Typewriter;Nyala"/>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merican Typewriter;Nyala" w:hAnsi="American Typewriter;Nyala" w:cs="American Typewriter;Nyala"/>
          <w:u w:val="single"/>
        </w:rPr>
      </w:pPr>
      <w:r>
        <w:rPr>
          <w:rFonts w:cs="American Typewriter;Nyala" w:ascii="American Typewriter;Nyala" w:hAnsi="American Typewriter;Nyala"/>
          <w:u w:val="single"/>
        </w:rPr>
        <w:t>Hypothesis:</w:t>
      </w:r>
      <w:r>
        <w:rPr>
          <w:rFonts w:cs="American Typewriter;Nyala" w:ascii="American Typewriter;Nyala" w:hAnsi="American Typewriter;Nyala"/>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merican Typewriter;Nyala" w:hAnsi="American Typewriter;Nyala" w:cs="American Typewriter;Nyala"/>
          <w:u w:val="single"/>
        </w:rPr>
      </w:pPr>
      <w:r>
        <w:rPr>
          <w:rFonts w:cs="American Typewriter;Nyala" w:ascii="American Typewriter;Nyala" w:hAnsi="American Typewriter;Nyala"/>
          <w:u w:val="single"/>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merican Typewriter;Nyala" w:hAnsi="American Typewriter;Nyala" w:cs="American Typewriter;Nyala"/>
          <w:u w:val="single"/>
        </w:rPr>
      </w:pPr>
      <w:r>
        <w:rPr>
          <w:rFonts w:cs="American Typewriter;Nyala" w:ascii="American Typewriter;Nyala" w:hAnsi="American Typewriter;Nyala"/>
          <w:u w:val="single"/>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merican Typewriter;Nyala" w:hAnsi="American Typewriter;Nyala" w:cs="American Typewriter;Nyala"/>
          <w:u w:val="single"/>
        </w:rPr>
      </w:pPr>
      <w:r>
        <w:rPr>
          <w:rFonts w:cs="American Typewriter;Nyala" w:ascii="American Typewriter;Nyala" w:hAnsi="American Typewriter;Nyala"/>
          <w:u w:val="single"/>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merican Typewriter;Nyala" w:hAnsi="American Typewriter;Nyala" w:cs="American Typewriter;Nyala"/>
          <w:u w:val="single"/>
        </w:rPr>
      </w:pPr>
      <w:r>
        <w:rPr>
          <w:rFonts w:cs="American Typewriter;Nyala" w:ascii="American Typewriter;Nyala" w:hAnsi="American Typewriter;Nyala"/>
          <w:u w:val="single"/>
        </w:rPr>
      </w:r>
      <w:r>
        <w:br w:type="page"/>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merican Typewriter;Nyala" w:hAnsi="American Typewriter;Nyala" w:cs="American Typewriter;Nyala"/>
          <w:u w:val="single"/>
        </w:rPr>
      </w:pPr>
      <w:r>
        <w:rPr>
          <w:rFonts w:cs="American Typewriter;Nyala" w:ascii="American Typewriter;Nyala" w:hAnsi="American Typewriter;Nyala"/>
          <w:u w:val="single"/>
        </w:rPr>
        <w:t>Procedur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merican Typewriter;Nyala" w:hAnsi="American Typewriter;Nyala" w:cs="American Typewriter;Nyala"/>
        </w:rPr>
      </w:pPr>
      <w:r>
        <w:rPr>
          <w:rFonts w:cs="American Typewriter;Nyala" w:ascii="American Typewriter;Nyala" w:hAnsi="American Typewriter;Nyala"/>
        </w:rPr>
        <w:t xml:space="preserve">Examine your materials and brainstorm with your team.  Ask yourselves, “How could I use these materials to find the volume of my lung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merican Typewriter;Nyala" w:hAnsi="American Typewriter;Nyala" w:cs="American Typewriter;Nyala"/>
        </w:rPr>
      </w:pPr>
      <w:r>
        <w:rPr>
          <w:rFonts w:cs="American Typewriter;Nyala" w:ascii="American Typewriter;Nyala" w:hAnsi="American Typewriter;Nyala"/>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merican Typewriter;Nyala" w:hAnsi="American Typewriter;Nyala" w:cs="American Typewriter;Nyala"/>
        </w:rPr>
      </w:pPr>
      <w:r>
        <w:rPr>
          <w:rFonts w:cs="American Typewriter;Nyala" w:ascii="American Typewriter;Nyala" w:hAnsi="American Typewriter;Nyala"/>
        </w:rPr>
        <w:t>Make a sketch of your proposed device her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merican Typewriter;Nyala" w:hAnsi="American Typewriter;Nyala" w:cs="American Typewriter;Nyala"/>
        </w:rPr>
      </w:pPr>
      <w:r>
        <w:rPr>
          <w:rFonts w:cs="American Typewriter;Nyala" w:ascii="American Typewriter;Nyala" w:hAnsi="American Typewriter;Nyala"/>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merican Typewriter;Nyala" w:hAnsi="American Typewriter;Nyala" w:cs="American Typewriter;Nyala"/>
        </w:rPr>
      </w:pPr>
      <w:r>
        <w:rPr>
          <w:rFonts w:cs="American Typewriter;Nyala" w:ascii="American Typewriter;Nyala" w:hAnsi="American Typewriter;Nyala"/>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merican Typewriter;Nyala" w:hAnsi="American Typewriter;Nyala" w:cs="American Typewriter;Nyala"/>
        </w:rPr>
      </w:pPr>
      <w:r>
        <w:rPr>
          <w:rFonts w:cs="American Typewriter;Nyala" w:ascii="American Typewriter;Nyala" w:hAnsi="American Typewriter;Nyala"/>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merican Typewriter;Nyala" w:hAnsi="American Typewriter;Nyala" w:cs="American Typewriter;Nyala"/>
        </w:rPr>
      </w:pPr>
      <w:r>
        <w:rPr>
          <w:rFonts w:cs="American Typewriter;Nyala" w:ascii="American Typewriter;Nyala" w:hAnsi="American Typewriter;Nyala"/>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merican Typewriter;Nyala" w:hAnsi="American Typewriter;Nyala" w:cs="American Typewriter;Nyala"/>
        </w:rPr>
      </w:pPr>
      <w:r>
        <w:rPr>
          <w:rFonts w:cs="American Typewriter;Nyala" w:ascii="American Typewriter;Nyala" w:hAnsi="American Typewriter;Nyala"/>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merican Typewriter;Nyala" w:hAnsi="American Typewriter;Nyala" w:cs="American Typewriter;Nyala"/>
        </w:rPr>
      </w:pPr>
      <w:r>
        <w:rPr>
          <w:rFonts w:cs="American Typewriter;Nyala" w:ascii="American Typewriter;Nyala" w:hAnsi="American Typewriter;Nyala"/>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merican Typewriter;Nyala" w:hAnsi="American Typewriter;Nyala" w:cs="American Typewriter;Nyala"/>
        </w:rPr>
      </w:pPr>
      <w:r>
        <w:rPr>
          <w:rFonts w:cs="American Typewriter;Nyala" w:ascii="American Typewriter;Nyala" w:hAnsi="American Typewriter;Nyala"/>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merican Typewriter;Nyala" w:hAnsi="American Typewriter;Nyala" w:cs="American Typewriter;Nyala"/>
        </w:rPr>
      </w:pPr>
      <w:r>
        <w:rPr>
          <w:rFonts w:cs="American Typewriter;Nyala" w:ascii="American Typewriter;Nyala" w:hAnsi="American Typewriter;Nyala"/>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merican Typewriter;Nyala" w:hAnsi="American Typewriter;Nyala" w:cs="American Typewriter;Nyala"/>
        </w:rPr>
      </w:pPr>
      <w:r>
        <w:rPr>
          <w:rFonts w:cs="American Typewriter;Nyala" w:ascii="American Typewriter;Nyala" w:hAnsi="American Typewriter;Nyala"/>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merican Typewriter;Nyala" w:hAnsi="American Typewriter;Nyala" w:cs="American Typewriter;Nyala"/>
        </w:rPr>
      </w:pPr>
      <w:r>
        <w:rPr>
          <w:rFonts w:cs="American Typewriter;Nyala" w:ascii="American Typewriter;Nyala" w:hAnsi="American Typewriter;Nyala"/>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merican Typewriter;Nyala" w:hAnsi="American Typewriter;Nyala" w:cs="American Typewriter;Nyala"/>
        </w:rPr>
      </w:pPr>
      <w:r>
        <w:rPr>
          <w:rFonts w:cs="American Typewriter;Nyala" w:ascii="American Typewriter;Nyala" w:hAnsi="American Typewriter;Nyala"/>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merican Typewriter;Nyala" w:hAnsi="American Typewriter;Nyala" w:cs="American Typewriter;Nyala"/>
        </w:rPr>
      </w:pPr>
      <w:r>
        <w:rPr>
          <w:rFonts w:cs="American Typewriter;Nyala" w:ascii="American Typewriter;Nyala" w:hAnsi="American Typewriter;Nyala"/>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merican Typewriter;Nyala" w:hAnsi="American Typewriter;Nyala" w:cs="American Typewriter;Nyala"/>
        </w:rPr>
      </w:pPr>
      <w:r>
        <w:rPr>
          <w:rFonts w:cs="American Typewriter;Nyala" w:ascii="American Typewriter;Nyala" w:hAnsi="American Typewriter;Nyala"/>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merican Typewriter;Nyala" w:hAnsi="American Typewriter;Nyala" w:cs="American Typewriter;Nyala"/>
        </w:rPr>
      </w:pPr>
      <w:r>
        <w:rPr>
          <w:rFonts w:cs="American Typewriter;Nyala" w:ascii="American Typewriter;Nyala" w:hAnsi="American Typewriter;Nyala"/>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merican Typewriter;Nyala" w:hAnsi="American Typewriter;Nyala" w:cs="American Typewriter;Nyala"/>
        </w:rPr>
      </w:pPr>
      <w:r>
        <w:rPr>
          <w:rFonts w:cs="American Typewriter;Nyala" w:ascii="American Typewriter;Nyala" w:hAnsi="American Typewriter;Nyala"/>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merican Typewriter;Nyala" w:hAnsi="American Typewriter;Nyala" w:cs="American Typewriter;Nyala"/>
        </w:rPr>
      </w:pPr>
      <w:r>
        <w:rPr>
          <w:rFonts w:cs="American Typewriter;Nyala" w:ascii="American Typewriter;Nyala" w:hAnsi="American Typewriter;Nyala"/>
        </w:rPr>
        <w:t>Write your procedure her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merican Typewriter;Nyala" w:hAnsi="American Typewriter;Nyala" w:cs="American Typewriter;Nyala"/>
        </w:rPr>
      </w:pPr>
      <w:r>
        <w:rPr>
          <w:rFonts w:cs="American Typewriter;Nyala" w:ascii="American Typewriter;Nyala" w:hAnsi="American Typewriter;Nyala"/>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merican Typewriter;Nyala" w:hAnsi="American Typewriter;Nyala" w:cs="American Typewriter;Nyala"/>
        </w:rPr>
      </w:pPr>
      <w:r>
        <w:rPr>
          <w:rFonts w:cs="American Typewriter;Nyala" w:ascii="American Typewriter;Nyala" w:hAnsi="American Typewriter;Nyala"/>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merican Typewriter;Nyala" w:hAnsi="American Typewriter;Nyala" w:cs="American Typewriter;Nyala"/>
        </w:rPr>
      </w:pPr>
      <w:r>
        <w:rPr>
          <w:rFonts w:cs="American Typewriter;Nyala" w:ascii="American Typewriter;Nyala" w:hAnsi="American Typewriter;Nyala"/>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merican Typewriter;Nyala" w:hAnsi="American Typewriter;Nyala" w:cs="American Typewriter;Nyala"/>
        </w:rPr>
      </w:pPr>
      <w:r>
        <w:rPr>
          <w:rFonts w:cs="American Typewriter;Nyala" w:ascii="American Typewriter;Nyala" w:hAnsi="American Typewriter;Nyala"/>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merican Typewriter;Nyala" w:hAnsi="American Typewriter;Nyala" w:cs="American Typewriter;Nyala"/>
        </w:rPr>
      </w:pPr>
      <w:r>
        <w:rPr>
          <w:rFonts w:cs="American Typewriter;Nyala" w:ascii="American Typewriter;Nyala" w:hAnsi="American Typewriter;Nyala"/>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merican Typewriter;Nyala" w:hAnsi="American Typewriter;Nyala" w:cs="American Typewriter;Nyala"/>
        </w:rPr>
      </w:pPr>
      <w:r>
        <w:rPr>
          <w:rFonts w:cs="American Typewriter;Nyala" w:ascii="American Typewriter;Nyala" w:hAnsi="American Typewriter;Nyala"/>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merican Typewriter;Nyala" w:hAnsi="American Typewriter;Nyala" w:cs="American Typewriter;Nyala"/>
        </w:rPr>
      </w:pPr>
      <w:r>
        <w:rPr>
          <w:rFonts w:cs="American Typewriter;Nyala" w:ascii="American Typewriter;Nyala" w:hAnsi="American Typewriter;Nyala"/>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merican Typewriter;Nyala" w:hAnsi="American Typewriter;Nyala" w:cs="American Typewriter;Nyala"/>
        </w:rPr>
      </w:pPr>
      <w:r>
        <w:rPr>
          <w:rFonts w:cs="American Typewriter;Nyala" w:ascii="American Typewriter;Nyala" w:hAnsi="American Typewriter;Nyala"/>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merican Typewriter;Nyala" w:hAnsi="American Typewriter;Nyala" w:cs="American Typewriter;Nyala"/>
        </w:rPr>
      </w:pPr>
      <w:r>
        <w:rPr>
          <w:rFonts w:cs="American Typewriter;Nyala" w:ascii="American Typewriter;Nyala" w:hAnsi="American Typewriter;Nyala"/>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merican Typewriter;Nyala" w:hAnsi="American Typewriter;Nyala" w:cs="American Typewriter;Nyala"/>
        </w:rPr>
      </w:pPr>
      <w:r>
        <w:rPr>
          <w:rFonts w:cs="American Typewriter;Nyala" w:ascii="American Typewriter;Nyala" w:hAnsi="American Typewriter;Nyala"/>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merican Typewriter;Nyala" w:hAnsi="American Typewriter;Nyala" w:cs="American Typewriter;Nyala"/>
        </w:rPr>
      </w:pPr>
      <w:r>
        <w:rPr>
          <w:rFonts w:cs="American Typewriter;Nyala" w:ascii="American Typewriter;Nyala" w:hAnsi="American Typewriter;Nyala"/>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merican Typewriter;Nyala" w:hAnsi="American Typewriter;Nyala" w:cs="American Typewriter;Nyala"/>
        </w:rPr>
      </w:pPr>
      <w:r>
        <w:rPr>
          <w:rFonts w:cs="American Typewriter;Nyala" w:ascii="American Typewriter;Nyala" w:hAnsi="American Typewriter;Nyala"/>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merican Typewriter;Nyala" w:hAnsi="American Typewriter;Nyala" w:cs="American Typewriter;Nyala"/>
        </w:rPr>
      </w:pPr>
      <w:r>
        <w:rPr>
          <w:rFonts w:cs="American Typewriter;Nyala" w:ascii="American Typewriter;Nyala" w:hAnsi="American Typewriter;Nyala"/>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merican Typewriter;Nyala" w:hAnsi="American Typewriter;Nyala" w:cs="American Typewriter;Nyala"/>
        </w:rPr>
      </w:pPr>
      <w:r>
        <w:rPr>
          <w:rFonts w:cs="American Typewriter;Nyala" w:ascii="American Typewriter;Nyala" w:hAnsi="American Typewriter;Nyala"/>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merican Typewriter;Nyala" w:hAnsi="American Typewriter;Nyala" w:cs="American Typewriter;Nyala"/>
        </w:rPr>
      </w:pPr>
      <w:r>
        <w:rPr>
          <w:rFonts w:cs="American Typewriter;Nyala" w:ascii="American Typewriter;Nyala" w:hAnsi="American Typewriter;Nyala"/>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merican Typewriter;Nyala" w:hAnsi="American Typewriter;Nyala" w:cs="American Typewriter;Nyala"/>
        </w:rPr>
      </w:pPr>
      <w:r>
        <w:rPr>
          <w:rFonts w:cs="American Typewriter;Nyala" w:ascii="American Typewriter;Nyala" w:hAnsi="American Typewriter;Nyala"/>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merican Typewriter;Nyala" w:hAnsi="American Typewriter;Nyala" w:cs="American Typewriter;Nyala"/>
        </w:rPr>
      </w:pPr>
      <w:r>
        <w:rPr>
          <w:rFonts w:cs="American Typewriter;Nyala" w:ascii="American Typewriter;Nyala" w:hAnsi="American Typewriter;Nyala"/>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merican Typewriter;Nyala" w:hAnsi="American Typewriter;Nyala" w:cs="American Typewriter;Nyala"/>
        </w:rPr>
      </w:pPr>
      <w:r>
        <w:rPr>
          <w:rFonts w:cs="American Typewriter;Nyala" w:ascii="American Typewriter;Nyala" w:hAnsi="American Typewriter;Nyala"/>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merican Typewriter;Nyala" w:hAnsi="American Typewriter;Nyala" w:cs="American Typewriter;Nyala"/>
        </w:rPr>
      </w:pPr>
      <w:r>
        <w:rPr>
          <w:rFonts w:cs="American Typewriter;Nyala" w:ascii="American Typewriter;Nyala" w:hAnsi="American Typewriter;Nyala"/>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merican Typewriter;Nyala" w:hAnsi="American Typewriter;Nyala" w:cs="American Typewriter;Nyala"/>
        </w:rPr>
      </w:pPr>
      <w:r>
        <w:rPr>
          <w:rFonts w:cs="American Typewriter;Nyala" w:ascii="American Typewriter;Nyala" w:hAnsi="American Typewriter;Nyala"/>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merican Typewriter;Nyala" w:hAnsi="American Typewriter;Nyala" w:cs="American Typewriter;Nyala"/>
        </w:rPr>
      </w:pPr>
      <w:r>
        <w:rPr>
          <w:rFonts w:cs="American Typewriter;Nyala" w:ascii="American Typewriter;Nyala" w:hAnsi="American Typewriter;Nyala"/>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merican Typewriter;Nyala" w:hAnsi="American Typewriter;Nyala" w:cs="American Typewriter;Nyala"/>
        </w:rPr>
      </w:pPr>
      <w:r>
        <w:rPr>
          <w:rFonts w:cs="American Typewriter;Nyala" w:ascii="American Typewriter;Nyala" w:hAnsi="American Typewriter;Nyala"/>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merican Typewriter;Nyala" w:hAnsi="American Typewriter;Nyala" w:cs="American Typewriter;Nyala"/>
        </w:rPr>
      </w:pPr>
      <w:r>
        <w:rPr>
          <w:rFonts w:cs="American Typewriter;Nyala" w:ascii="American Typewriter;Nyala" w:hAnsi="American Typewriter;Nyala"/>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merican Typewriter;Nyala" w:hAnsi="American Typewriter;Nyala" w:cs="American Typewriter;Nyala"/>
        </w:rPr>
      </w:pPr>
      <w:r>
        <w:rPr>
          <w:rFonts w:cs="American Typewriter;Nyala" w:ascii="American Typewriter;Nyala" w:hAnsi="American Typewriter;Nyala"/>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merican Typewriter;Nyala" w:hAnsi="American Typewriter;Nyala" w:cs="American Typewriter;Nyala"/>
        </w:rPr>
      </w:pPr>
      <w:r>
        <w:rPr>
          <w:rFonts w:cs="American Typewriter;Nyala" w:ascii="American Typewriter;Nyala" w:hAnsi="American Typewriter;Nyala"/>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merican Typewriter;Nyala" w:hAnsi="American Typewriter;Nyala" w:cs="American Typewriter;Nyala"/>
        </w:rPr>
      </w:pPr>
      <w:r>
        <w:rPr>
          <w:rFonts w:cs="American Typewriter;Nyala" w:ascii="American Typewriter;Nyala" w:hAnsi="American Typewriter;Nyala"/>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merican Typewriter;Nyala" w:hAnsi="American Typewriter;Nyala" w:cs="American Typewriter;Nyala"/>
        </w:rPr>
      </w:pPr>
      <w:r>
        <w:rPr>
          <w:rFonts w:cs="American Typewriter;Nyala" w:ascii="American Typewriter;Nyala" w:hAnsi="American Typewriter;Nyala"/>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merican Typewriter;Nyala" w:hAnsi="American Typewriter;Nyala" w:cs="American Typewriter;Nyala"/>
        </w:rPr>
      </w:pPr>
      <w:r>
        <w:rPr>
          <w:rFonts w:cs="American Typewriter;Nyala" w:ascii="American Typewriter;Nyala" w:hAnsi="American Typewriter;Nyala"/>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merican Typewriter;Nyala" w:hAnsi="American Typewriter;Nyala" w:cs="American Typewriter;Nyala"/>
        </w:rPr>
      </w:pPr>
      <w:r>
        <w:rPr>
          <w:rFonts w:cs="American Typewriter;Nyala" w:ascii="American Typewriter;Nyala" w:hAnsi="American Typewriter;Nyala"/>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merican Typewriter;Nyala" w:hAnsi="American Typewriter;Nyala" w:cs="American Typewriter;Nyala"/>
        </w:rPr>
      </w:pPr>
      <w:r>
        <w:rPr>
          <w:rFonts w:cs="American Typewriter;Nyala" w:ascii="American Typewriter;Nyala" w:hAnsi="American Typewriter;Nyala"/>
        </w:rPr>
        <w:t>Get your idea approved with your Science teacher. _______________________</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merican Typewriter;Nyala" w:hAnsi="American Typewriter;Nyala" w:cs="American Typewriter;Nyala"/>
        </w:rPr>
      </w:pPr>
      <w:r>
        <w:rPr>
          <w:rFonts w:cs="American Typewriter;Nyala" w:ascii="American Typewriter;Nyala" w:hAnsi="American Typewriter;Nyala"/>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merican Typewriter;Nyala" w:hAnsi="American Typewriter;Nyala" w:cs="American Typewriter;Nyala"/>
        </w:rPr>
      </w:pPr>
      <w:r>
        <w:rPr>
          <w:rFonts w:cs="American Typewriter;Nyala" w:ascii="American Typewriter;Nyala" w:hAnsi="American Typewriter;Nyala"/>
        </w:rPr>
        <w:t>Start building, observing, and measuring!</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merican Typewriter;Nyala" w:hAnsi="American Typewriter;Nyala" w:cs="American Typewriter;Nyala"/>
          <w:u w:val="single"/>
        </w:rPr>
      </w:pPr>
      <w:r>
        <w:rPr>
          <w:rFonts w:cs="American Typewriter;Nyala" w:ascii="American Typewriter;Nyala" w:hAnsi="American Typewriter;Nyala"/>
          <w:u w:val="single"/>
        </w:rPr>
      </w:r>
      <w:r>
        <w:br w:type="page"/>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merican Typewriter;Nyala" w:hAnsi="American Typewriter;Nyala" w:cs="American Typewriter;Nyala"/>
          <w:u w:val="single"/>
        </w:rPr>
      </w:pPr>
      <w:r>
        <w:rPr>
          <w:rFonts w:cs="American Typewriter;Nyala" w:ascii="American Typewriter;Nyala" w:hAnsi="American Typewriter;Nyala"/>
          <w:u w:val="single"/>
        </w:rPr>
        <w:t>Data:</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American Typewriter;Nyala" w:hAnsi="American Typewriter;Nyala" w:cs="American Typewriter;Nyala"/>
        </w:rPr>
      </w:pPr>
      <w:r>
        <w:rPr>
          <w:rFonts w:cs="American Typewriter;Nyala" w:ascii="American Typewriter;Nyala" w:hAnsi="American Typewriter;Nyala"/>
        </w:rPr>
        <w:t>Lung Volume of Students of Different Height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merican Typewriter;Nyala" w:hAnsi="American Typewriter;Nyala" w:cs="American Typewriter;Nyala"/>
        </w:rPr>
      </w:pPr>
      <w:r>
        <w:rPr>
          <w:rFonts w:cs="American Typewriter;Nyala" w:ascii="American Typewriter;Nyala" w:hAnsi="American Typewriter;Nyala"/>
        </w:rPr>
      </w:r>
    </w:p>
    <w:tbl>
      <w:tblPr>
        <w:tblW w:w="9062" w:type="dxa"/>
        <w:jc w:val="center"/>
        <w:tblInd w:w="0" w:type="dxa"/>
        <w:tblLayout w:type="fixed"/>
        <w:tblCellMar>
          <w:top w:w="0" w:type="dxa"/>
          <w:left w:w="108" w:type="dxa"/>
          <w:bottom w:w="0" w:type="dxa"/>
          <w:right w:w="108" w:type="dxa"/>
        </w:tblCellMar>
      </w:tblPr>
      <w:tblGrid>
        <w:gridCol w:w="1952"/>
        <w:gridCol w:w="2250"/>
        <w:gridCol w:w="2374"/>
        <w:gridCol w:w="2486"/>
      </w:tblGrid>
      <w:tr>
        <w:trPr/>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American Typewriter;Nyala" w:hAnsi="American Typewriter;Nyala" w:cs="American Typewriter;Nyala"/>
              </w:rPr>
            </w:pPr>
            <w:r>
              <w:rPr>
                <w:rFonts w:cs="American Typewriter;Nyala" w:ascii="American Typewriter;Nyala" w:hAnsi="American Typewriter;Nyala"/>
              </w:rPr>
              <w:t>Height of Student</w:t>
              <w:br/>
              <w:t>(inches)</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pPr>
            <w:r>
              <w:rPr>
                <w:rFonts w:cs="American Typewriter;Nyala" w:ascii="American Typewriter;Nyala" w:hAnsi="American Typewriter;Nyala"/>
              </w:rPr>
              <w:t>Trial 1</w:t>
              <w:br/>
              <w:t>Lung Capacity(cm</w:t>
            </w:r>
            <w:r>
              <w:rPr>
                <w:rFonts w:cs="American Typewriter;Nyala" w:ascii="American Typewriter;Nyala" w:hAnsi="American Typewriter;Nyala"/>
                <w:vertAlign w:val="superscript"/>
              </w:rPr>
              <w:t>3</w:t>
            </w:r>
            <w:r>
              <w:rPr>
                <w:rFonts w:cs="American Typewriter;Nyala" w:ascii="American Typewriter;Nyala" w:hAnsi="American Typewriter;Nyala"/>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pPr>
            <w:r>
              <w:rPr>
                <w:rFonts w:cs="American Typewriter;Nyala" w:ascii="American Typewriter;Nyala" w:hAnsi="American Typewriter;Nyala"/>
              </w:rPr>
              <w:t>Trial 2</w:t>
              <w:br/>
              <w:t>Lung Capacity (cm</w:t>
            </w:r>
            <w:r>
              <w:rPr>
                <w:rFonts w:cs="American Typewriter;Nyala" w:ascii="American Typewriter;Nyala" w:hAnsi="American Typewriter;Nyala"/>
                <w:vertAlign w:val="superscript"/>
              </w:rPr>
              <w:t>3</w:t>
            </w:r>
            <w:r>
              <w:rPr>
                <w:rFonts w:cs="American Typewriter;Nyala" w:ascii="American Typewriter;Nyala" w:hAnsi="American Typewriter;Nyala"/>
              </w:rPr>
              <w:t>)</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American Typewriter;Nyala" w:hAnsi="American Typewriter;Nyala" w:cs="American Typewriter;Nyala"/>
              </w:rPr>
            </w:pPr>
            <w:r>
              <w:rPr>
                <w:rFonts w:cs="American Typewriter;Nyala" w:ascii="American Typewriter;Nyala" w:hAnsi="American Typewriter;Nyala"/>
              </w:rPr>
              <w:t>Average</w:t>
              <w:br/>
              <w:t>Lung Capacity (cm</w:t>
            </w:r>
            <w:r>
              <w:rPr>
                <w:rFonts w:cs="American Typewriter;Nyala" w:ascii="American Typewriter;Nyala" w:hAnsi="American Typewriter;Nyala"/>
                <w:vertAlign w:val="superscript"/>
              </w:rPr>
              <w:t>3</w:t>
            </w:r>
            <w:r>
              <w:rPr>
                <w:rFonts w:cs="American Typewriter;Nyala" w:ascii="American Typewriter;Nyala" w:hAnsi="American Typewriter;Nyala"/>
              </w:rPr>
              <w:t xml:space="preserve">) </w:t>
            </w:r>
          </w:p>
        </w:tc>
      </w:tr>
      <w:tr>
        <w:trPr/>
        <w:tc>
          <w:tcPr>
            <w:tcW w:w="19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jc w:val="center"/>
              <w:rPr>
                <w:rFonts w:ascii="American Typewriter;Nyala" w:hAnsi="American Typewriter;Nyala" w:cs="American Typewriter;Nyala"/>
              </w:rPr>
            </w:pPr>
            <w:r>
              <w:rPr>
                <w:rFonts w:cs="American Typewriter;Nyala" w:ascii="American Typewriter;Nyala" w:hAnsi="American Typewriter;Nyala"/>
              </w:rPr>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jc w:val="center"/>
              <w:rPr>
                <w:rFonts w:ascii="American Typewriter;Nyala" w:hAnsi="American Typewriter;Nyala" w:cs="American Typewriter;Nyala"/>
              </w:rPr>
            </w:pPr>
            <w:r>
              <w:rPr>
                <w:rFonts w:cs="American Typewriter;Nyala" w:ascii="American Typewriter;Nyala" w:hAnsi="American Typewriter;Nyala"/>
              </w:rPr>
            </w:r>
          </w:p>
        </w:tc>
        <w:tc>
          <w:tcPr>
            <w:tcW w:w="23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jc w:val="center"/>
              <w:rPr>
                <w:rFonts w:ascii="American Typewriter;Nyala" w:hAnsi="American Typewriter;Nyala" w:cs="American Typewriter;Nyala"/>
              </w:rPr>
            </w:pPr>
            <w:r>
              <w:rPr>
                <w:rFonts w:cs="American Typewriter;Nyala" w:ascii="American Typewriter;Nyala" w:hAnsi="American Typewriter;Nyala"/>
              </w:rPr>
            </w:r>
          </w:p>
        </w:tc>
        <w:tc>
          <w:tcPr>
            <w:tcW w:w="24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jc w:val="center"/>
              <w:rPr>
                <w:rFonts w:ascii="American Typewriter;Nyala" w:hAnsi="American Typewriter;Nyala" w:cs="American Typewriter;Nyala"/>
              </w:rPr>
            </w:pPr>
            <w:r>
              <w:rPr>
                <w:rFonts w:cs="American Typewriter;Nyala" w:ascii="American Typewriter;Nyala" w:hAnsi="American Typewriter;Nyala"/>
              </w:rPr>
            </w:r>
          </w:p>
        </w:tc>
      </w:tr>
      <w:tr>
        <w:trPr/>
        <w:tc>
          <w:tcPr>
            <w:tcW w:w="19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jc w:val="center"/>
              <w:rPr>
                <w:rFonts w:ascii="American Typewriter;Nyala" w:hAnsi="American Typewriter;Nyala" w:cs="American Typewriter;Nyala"/>
              </w:rPr>
            </w:pPr>
            <w:r>
              <w:rPr>
                <w:rFonts w:cs="American Typewriter;Nyala" w:ascii="American Typewriter;Nyala" w:hAnsi="American Typewriter;Nyala"/>
              </w:rPr>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jc w:val="center"/>
              <w:rPr>
                <w:rFonts w:ascii="American Typewriter;Nyala" w:hAnsi="American Typewriter;Nyala" w:cs="American Typewriter;Nyala"/>
              </w:rPr>
            </w:pPr>
            <w:r>
              <w:rPr>
                <w:rFonts w:cs="American Typewriter;Nyala" w:ascii="American Typewriter;Nyala" w:hAnsi="American Typewriter;Nyala"/>
              </w:rPr>
            </w:r>
          </w:p>
        </w:tc>
        <w:tc>
          <w:tcPr>
            <w:tcW w:w="23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jc w:val="center"/>
              <w:rPr>
                <w:rFonts w:ascii="American Typewriter;Nyala" w:hAnsi="American Typewriter;Nyala" w:cs="American Typewriter;Nyala"/>
              </w:rPr>
            </w:pPr>
            <w:r>
              <w:rPr>
                <w:rFonts w:cs="American Typewriter;Nyala" w:ascii="American Typewriter;Nyala" w:hAnsi="American Typewriter;Nyala"/>
              </w:rPr>
            </w:r>
          </w:p>
        </w:tc>
        <w:tc>
          <w:tcPr>
            <w:tcW w:w="24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jc w:val="center"/>
              <w:rPr>
                <w:rFonts w:ascii="American Typewriter;Nyala" w:hAnsi="American Typewriter;Nyala" w:cs="American Typewriter;Nyala"/>
              </w:rPr>
            </w:pPr>
            <w:r>
              <w:rPr>
                <w:rFonts w:cs="American Typewriter;Nyala" w:ascii="American Typewriter;Nyala" w:hAnsi="American Typewriter;Nyala"/>
              </w:rPr>
            </w:r>
          </w:p>
        </w:tc>
      </w:tr>
      <w:tr>
        <w:trPr/>
        <w:tc>
          <w:tcPr>
            <w:tcW w:w="19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jc w:val="center"/>
              <w:rPr>
                <w:rFonts w:ascii="American Typewriter;Nyala" w:hAnsi="American Typewriter;Nyala" w:cs="American Typewriter;Nyala"/>
              </w:rPr>
            </w:pPr>
            <w:r>
              <w:rPr>
                <w:rFonts w:cs="American Typewriter;Nyala" w:ascii="American Typewriter;Nyala" w:hAnsi="American Typewriter;Nyala"/>
              </w:rPr>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jc w:val="center"/>
              <w:rPr>
                <w:rFonts w:ascii="American Typewriter;Nyala" w:hAnsi="American Typewriter;Nyala" w:cs="American Typewriter;Nyala"/>
              </w:rPr>
            </w:pPr>
            <w:r>
              <w:rPr>
                <w:rFonts w:cs="American Typewriter;Nyala" w:ascii="American Typewriter;Nyala" w:hAnsi="American Typewriter;Nyala"/>
              </w:rPr>
            </w:r>
          </w:p>
        </w:tc>
        <w:tc>
          <w:tcPr>
            <w:tcW w:w="23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jc w:val="center"/>
              <w:rPr>
                <w:rFonts w:ascii="American Typewriter;Nyala" w:hAnsi="American Typewriter;Nyala" w:cs="American Typewriter;Nyala"/>
              </w:rPr>
            </w:pPr>
            <w:r>
              <w:rPr>
                <w:rFonts w:cs="American Typewriter;Nyala" w:ascii="American Typewriter;Nyala" w:hAnsi="American Typewriter;Nyala"/>
              </w:rPr>
            </w:r>
          </w:p>
        </w:tc>
        <w:tc>
          <w:tcPr>
            <w:tcW w:w="24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jc w:val="center"/>
              <w:rPr>
                <w:rFonts w:ascii="American Typewriter;Nyala" w:hAnsi="American Typewriter;Nyala" w:cs="American Typewriter;Nyala"/>
              </w:rPr>
            </w:pPr>
            <w:r>
              <w:rPr>
                <w:rFonts w:cs="American Typewriter;Nyala" w:ascii="American Typewriter;Nyala" w:hAnsi="American Typewriter;Nyala"/>
              </w:rPr>
            </w:r>
          </w:p>
        </w:tc>
      </w:tr>
      <w:tr>
        <w:trPr/>
        <w:tc>
          <w:tcPr>
            <w:tcW w:w="19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jc w:val="center"/>
              <w:rPr>
                <w:rFonts w:ascii="American Typewriter;Nyala" w:hAnsi="American Typewriter;Nyala" w:cs="American Typewriter;Nyala"/>
              </w:rPr>
            </w:pPr>
            <w:r>
              <w:rPr>
                <w:rFonts w:cs="American Typewriter;Nyala" w:ascii="American Typewriter;Nyala" w:hAnsi="American Typewriter;Nyala"/>
              </w:rPr>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jc w:val="center"/>
              <w:rPr>
                <w:rFonts w:ascii="American Typewriter;Nyala" w:hAnsi="American Typewriter;Nyala" w:cs="American Typewriter;Nyala"/>
              </w:rPr>
            </w:pPr>
            <w:r>
              <w:rPr>
                <w:rFonts w:cs="American Typewriter;Nyala" w:ascii="American Typewriter;Nyala" w:hAnsi="American Typewriter;Nyala"/>
              </w:rPr>
            </w:r>
          </w:p>
        </w:tc>
        <w:tc>
          <w:tcPr>
            <w:tcW w:w="23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jc w:val="center"/>
              <w:rPr>
                <w:rFonts w:ascii="American Typewriter;Nyala" w:hAnsi="American Typewriter;Nyala" w:cs="American Typewriter;Nyala"/>
              </w:rPr>
            </w:pPr>
            <w:r>
              <w:rPr>
                <w:rFonts w:cs="American Typewriter;Nyala" w:ascii="American Typewriter;Nyala" w:hAnsi="American Typewriter;Nyala"/>
              </w:rPr>
            </w:r>
          </w:p>
        </w:tc>
        <w:tc>
          <w:tcPr>
            <w:tcW w:w="24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jc w:val="center"/>
              <w:rPr>
                <w:rFonts w:ascii="American Typewriter;Nyala" w:hAnsi="American Typewriter;Nyala" w:cs="American Typewriter;Nyala"/>
              </w:rPr>
            </w:pPr>
            <w:r>
              <w:rPr>
                <w:rFonts w:cs="American Typewriter;Nyala" w:ascii="American Typewriter;Nyala" w:hAnsi="American Typewriter;Nyala"/>
              </w:rPr>
            </w:r>
          </w:p>
        </w:tc>
      </w:tr>
      <w:tr>
        <w:trPr/>
        <w:tc>
          <w:tcPr>
            <w:tcW w:w="19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jc w:val="center"/>
              <w:rPr>
                <w:rFonts w:ascii="American Typewriter;Nyala" w:hAnsi="American Typewriter;Nyala" w:cs="American Typewriter;Nyala"/>
              </w:rPr>
            </w:pPr>
            <w:r>
              <w:rPr>
                <w:rFonts w:cs="American Typewriter;Nyala" w:ascii="American Typewriter;Nyala" w:hAnsi="American Typewriter;Nyala"/>
              </w:rPr>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jc w:val="center"/>
              <w:rPr>
                <w:rFonts w:ascii="American Typewriter;Nyala" w:hAnsi="American Typewriter;Nyala" w:cs="American Typewriter;Nyala"/>
              </w:rPr>
            </w:pPr>
            <w:r>
              <w:rPr>
                <w:rFonts w:cs="American Typewriter;Nyala" w:ascii="American Typewriter;Nyala" w:hAnsi="American Typewriter;Nyala"/>
              </w:rPr>
            </w:r>
          </w:p>
        </w:tc>
        <w:tc>
          <w:tcPr>
            <w:tcW w:w="23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jc w:val="center"/>
              <w:rPr>
                <w:rFonts w:ascii="American Typewriter;Nyala" w:hAnsi="American Typewriter;Nyala" w:cs="American Typewriter;Nyala"/>
              </w:rPr>
            </w:pPr>
            <w:r>
              <w:rPr>
                <w:rFonts w:cs="American Typewriter;Nyala" w:ascii="American Typewriter;Nyala" w:hAnsi="American Typewriter;Nyala"/>
              </w:rPr>
            </w:r>
          </w:p>
        </w:tc>
        <w:tc>
          <w:tcPr>
            <w:tcW w:w="24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jc w:val="center"/>
              <w:rPr>
                <w:rFonts w:ascii="American Typewriter;Nyala" w:hAnsi="American Typewriter;Nyala" w:cs="American Typewriter;Nyala"/>
              </w:rPr>
            </w:pPr>
            <w:r>
              <w:rPr>
                <w:rFonts w:cs="American Typewriter;Nyala" w:ascii="American Typewriter;Nyala" w:hAnsi="American Typewriter;Nyala"/>
              </w:rPr>
            </w:r>
          </w:p>
        </w:tc>
      </w:tr>
      <w:tr>
        <w:trPr/>
        <w:tc>
          <w:tcPr>
            <w:tcW w:w="19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jc w:val="center"/>
              <w:rPr>
                <w:rFonts w:ascii="American Typewriter;Nyala" w:hAnsi="American Typewriter;Nyala" w:cs="American Typewriter;Nyala"/>
              </w:rPr>
            </w:pPr>
            <w:r>
              <w:rPr>
                <w:rFonts w:cs="American Typewriter;Nyala" w:ascii="American Typewriter;Nyala" w:hAnsi="American Typewriter;Nyala"/>
              </w:rPr>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jc w:val="center"/>
              <w:rPr>
                <w:rFonts w:ascii="American Typewriter;Nyala" w:hAnsi="American Typewriter;Nyala" w:cs="American Typewriter;Nyala"/>
              </w:rPr>
            </w:pPr>
            <w:r>
              <w:rPr>
                <w:rFonts w:cs="American Typewriter;Nyala" w:ascii="American Typewriter;Nyala" w:hAnsi="American Typewriter;Nyala"/>
              </w:rPr>
            </w:r>
          </w:p>
        </w:tc>
        <w:tc>
          <w:tcPr>
            <w:tcW w:w="23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jc w:val="center"/>
              <w:rPr>
                <w:rFonts w:ascii="American Typewriter;Nyala" w:hAnsi="American Typewriter;Nyala" w:cs="American Typewriter;Nyala"/>
              </w:rPr>
            </w:pPr>
            <w:r>
              <w:rPr>
                <w:rFonts w:cs="American Typewriter;Nyala" w:ascii="American Typewriter;Nyala" w:hAnsi="American Typewriter;Nyala"/>
              </w:rPr>
            </w:r>
          </w:p>
        </w:tc>
        <w:tc>
          <w:tcPr>
            <w:tcW w:w="24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jc w:val="center"/>
              <w:rPr>
                <w:rFonts w:ascii="American Typewriter;Nyala" w:hAnsi="American Typewriter;Nyala" w:cs="American Typewriter;Nyala"/>
              </w:rPr>
            </w:pPr>
            <w:r>
              <w:rPr>
                <w:rFonts w:cs="American Typewriter;Nyala" w:ascii="American Typewriter;Nyala" w:hAnsi="American Typewriter;Nyala"/>
              </w:rPr>
            </w:r>
          </w:p>
        </w:tc>
      </w:tr>
      <w:tr>
        <w:trPr/>
        <w:tc>
          <w:tcPr>
            <w:tcW w:w="19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jc w:val="center"/>
              <w:rPr>
                <w:rFonts w:ascii="American Typewriter;Nyala" w:hAnsi="American Typewriter;Nyala" w:cs="American Typewriter;Nyala"/>
              </w:rPr>
            </w:pPr>
            <w:r>
              <w:rPr>
                <w:rFonts w:cs="American Typewriter;Nyala" w:ascii="American Typewriter;Nyala" w:hAnsi="American Typewriter;Nyala"/>
              </w:rPr>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jc w:val="center"/>
              <w:rPr>
                <w:rFonts w:ascii="American Typewriter;Nyala" w:hAnsi="American Typewriter;Nyala" w:cs="American Typewriter;Nyala"/>
              </w:rPr>
            </w:pPr>
            <w:r>
              <w:rPr>
                <w:rFonts w:cs="American Typewriter;Nyala" w:ascii="American Typewriter;Nyala" w:hAnsi="American Typewriter;Nyala"/>
              </w:rPr>
            </w:r>
          </w:p>
        </w:tc>
        <w:tc>
          <w:tcPr>
            <w:tcW w:w="23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jc w:val="center"/>
              <w:rPr>
                <w:rFonts w:ascii="American Typewriter;Nyala" w:hAnsi="American Typewriter;Nyala" w:cs="American Typewriter;Nyala"/>
              </w:rPr>
            </w:pPr>
            <w:r>
              <w:rPr>
                <w:rFonts w:cs="American Typewriter;Nyala" w:ascii="American Typewriter;Nyala" w:hAnsi="American Typewriter;Nyala"/>
              </w:rPr>
            </w:r>
          </w:p>
        </w:tc>
        <w:tc>
          <w:tcPr>
            <w:tcW w:w="24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jc w:val="center"/>
              <w:rPr>
                <w:rFonts w:ascii="American Typewriter;Nyala" w:hAnsi="American Typewriter;Nyala" w:cs="American Typewriter;Nyala"/>
              </w:rPr>
            </w:pPr>
            <w:r>
              <w:rPr>
                <w:rFonts w:cs="American Typewriter;Nyala" w:ascii="American Typewriter;Nyala" w:hAnsi="American Typewriter;Nyala"/>
              </w:rPr>
            </w:r>
          </w:p>
        </w:tc>
      </w:tr>
      <w:tr>
        <w:trPr/>
        <w:tc>
          <w:tcPr>
            <w:tcW w:w="19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jc w:val="center"/>
              <w:rPr>
                <w:rFonts w:ascii="American Typewriter;Nyala" w:hAnsi="American Typewriter;Nyala" w:cs="American Typewriter;Nyala"/>
              </w:rPr>
            </w:pPr>
            <w:r>
              <w:rPr>
                <w:rFonts w:cs="American Typewriter;Nyala" w:ascii="American Typewriter;Nyala" w:hAnsi="American Typewriter;Nyala"/>
              </w:rPr>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jc w:val="center"/>
              <w:rPr>
                <w:rFonts w:ascii="American Typewriter;Nyala" w:hAnsi="American Typewriter;Nyala" w:cs="American Typewriter;Nyala"/>
              </w:rPr>
            </w:pPr>
            <w:r>
              <w:rPr>
                <w:rFonts w:cs="American Typewriter;Nyala" w:ascii="American Typewriter;Nyala" w:hAnsi="American Typewriter;Nyala"/>
              </w:rPr>
            </w:r>
          </w:p>
        </w:tc>
        <w:tc>
          <w:tcPr>
            <w:tcW w:w="23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jc w:val="center"/>
              <w:rPr>
                <w:rFonts w:ascii="American Typewriter;Nyala" w:hAnsi="American Typewriter;Nyala" w:cs="American Typewriter;Nyala"/>
              </w:rPr>
            </w:pPr>
            <w:r>
              <w:rPr>
                <w:rFonts w:cs="American Typewriter;Nyala" w:ascii="American Typewriter;Nyala" w:hAnsi="American Typewriter;Nyala"/>
              </w:rPr>
            </w:r>
          </w:p>
        </w:tc>
        <w:tc>
          <w:tcPr>
            <w:tcW w:w="24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jc w:val="center"/>
              <w:rPr>
                <w:rFonts w:ascii="American Typewriter;Nyala" w:hAnsi="American Typewriter;Nyala" w:cs="American Typewriter;Nyala"/>
              </w:rPr>
            </w:pPr>
            <w:r>
              <w:rPr>
                <w:rFonts w:cs="American Typewriter;Nyala" w:ascii="American Typewriter;Nyala" w:hAnsi="American Typewriter;Nyala"/>
              </w:rPr>
            </w:r>
          </w:p>
        </w:tc>
      </w:tr>
      <w:tr>
        <w:trPr/>
        <w:tc>
          <w:tcPr>
            <w:tcW w:w="19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jc w:val="center"/>
              <w:rPr>
                <w:rFonts w:ascii="American Typewriter;Nyala" w:hAnsi="American Typewriter;Nyala" w:cs="American Typewriter;Nyala"/>
              </w:rPr>
            </w:pPr>
            <w:r>
              <w:rPr>
                <w:rFonts w:cs="American Typewriter;Nyala" w:ascii="American Typewriter;Nyala" w:hAnsi="American Typewriter;Nyala"/>
              </w:rPr>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jc w:val="center"/>
              <w:rPr>
                <w:rFonts w:ascii="American Typewriter;Nyala" w:hAnsi="American Typewriter;Nyala" w:cs="American Typewriter;Nyala"/>
              </w:rPr>
            </w:pPr>
            <w:r>
              <w:rPr>
                <w:rFonts w:cs="American Typewriter;Nyala" w:ascii="American Typewriter;Nyala" w:hAnsi="American Typewriter;Nyala"/>
              </w:rPr>
            </w:r>
          </w:p>
        </w:tc>
        <w:tc>
          <w:tcPr>
            <w:tcW w:w="23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jc w:val="center"/>
              <w:rPr>
                <w:rFonts w:ascii="American Typewriter;Nyala" w:hAnsi="American Typewriter;Nyala" w:cs="American Typewriter;Nyala"/>
              </w:rPr>
            </w:pPr>
            <w:r>
              <w:rPr>
                <w:rFonts w:cs="American Typewriter;Nyala" w:ascii="American Typewriter;Nyala" w:hAnsi="American Typewriter;Nyala"/>
              </w:rPr>
            </w:r>
          </w:p>
        </w:tc>
        <w:tc>
          <w:tcPr>
            <w:tcW w:w="24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jc w:val="center"/>
              <w:rPr>
                <w:rFonts w:ascii="American Typewriter;Nyala" w:hAnsi="American Typewriter;Nyala" w:cs="American Typewriter;Nyala"/>
              </w:rPr>
            </w:pPr>
            <w:r>
              <w:rPr>
                <w:rFonts w:cs="American Typewriter;Nyala" w:ascii="American Typewriter;Nyala" w:hAnsi="American Typewriter;Nyala"/>
              </w:rPr>
            </w:r>
          </w:p>
        </w:tc>
      </w:tr>
      <w:tr>
        <w:trPr/>
        <w:tc>
          <w:tcPr>
            <w:tcW w:w="19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jc w:val="center"/>
              <w:rPr>
                <w:rFonts w:ascii="American Typewriter;Nyala" w:hAnsi="American Typewriter;Nyala" w:cs="American Typewriter;Nyala"/>
              </w:rPr>
            </w:pPr>
            <w:r>
              <w:rPr>
                <w:rFonts w:cs="American Typewriter;Nyala" w:ascii="American Typewriter;Nyala" w:hAnsi="American Typewriter;Nyala"/>
              </w:rPr>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jc w:val="center"/>
              <w:rPr>
                <w:rFonts w:ascii="American Typewriter;Nyala" w:hAnsi="American Typewriter;Nyala" w:cs="American Typewriter;Nyala"/>
              </w:rPr>
            </w:pPr>
            <w:r>
              <w:rPr>
                <w:rFonts w:cs="American Typewriter;Nyala" w:ascii="American Typewriter;Nyala" w:hAnsi="American Typewriter;Nyala"/>
              </w:rPr>
            </w:r>
          </w:p>
        </w:tc>
        <w:tc>
          <w:tcPr>
            <w:tcW w:w="23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jc w:val="center"/>
              <w:rPr>
                <w:rFonts w:ascii="American Typewriter;Nyala" w:hAnsi="American Typewriter;Nyala" w:cs="American Typewriter;Nyala"/>
              </w:rPr>
            </w:pPr>
            <w:r>
              <w:rPr>
                <w:rFonts w:cs="American Typewriter;Nyala" w:ascii="American Typewriter;Nyala" w:hAnsi="American Typewriter;Nyala"/>
              </w:rPr>
            </w:r>
          </w:p>
        </w:tc>
        <w:tc>
          <w:tcPr>
            <w:tcW w:w="24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jc w:val="center"/>
              <w:rPr>
                <w:rFonts w:ascii="American Typewriter;Nyala" w:hAnsi="American Typewriter;Nyala" w:cs="American Typewriter;Nyala"/>
              </w:rPr>
            </w:pPr>
            <w:r>
              <w:rPr>
                <w:rFonts w:cs="American Typewriter;Nyala" w:ascii="American Typewriter;Nyala" w:hAnsi="American Typewriter;Nyala"/>
              </w:rPr>
            </w:r>
          </w:p>
        </w:tc>
      </w:tr>
      <w:tr>
        <w:trPr/>
        <w:tc>
          <w:tcPr>
            <w:tcW w:w="19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jc w:val="center"/>
              <w:rPr>
                <w:rFonts w:ascii="American Typewriter;Nyala" w:hAnsi="American Typewriter;Nyala" w:cs="American Typewriter;Nyala"/>
              </w:rPr>
            </w:pPr>
            <w:r>
              <w:rPr>
                <w:rFonts w:cs="American Typewriter;Nyala" w:ascii="American Typewriter;Nyala" w:hAnsi="American Typewriter;Nyala"/>
              </w:rPr>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jc w:val="center"/>
              <w:rPr>
                <w:rFonts w:ascii="American Typewriter;Nyala" w:hAnsi="American Typewriter;Nyala" w:cs="American Typewriter;Nyala"/>
              </w:rPr>
            </w:pPr>
            <w:r>
              <w:rPr>
                <w:rFonts w:cs="American Typewriter;Nyala" w:ascii="American Typewriter;Nyala" w:hAnsi="American Typewriter;Nyala"/>
              </w:rPr>
            </w:r>
          </w:p>
        </w:tc>
        <w:tc>
          <w:tcPr>
            <w:tcW w:w="23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jc w:val="center"/>
              <w:rPr>
                <w:rFonts w:ascii="American Typewriter;Nyala" w:hAnsi="American Typewriter;Nyala" w:cs="American Typewriter;Nyala"/>
              </w:rPr>
            </w:pPr>
            <w:r>
              <w:rPr>
                <w:rFonts w:cs="American Typewriter;Nyala" w:ascii="American Typewriter;Nyala" w:hAnsi="American Typewriter;Nyala"/>
              </w:rPr>
            </w:r>
          </w:p>
        </w:tc>
        <w:tc>
          <w:tcPr>
            <w:tcW w:w="24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jc w:val="center"/>
              <w:rPr>
                <w:rFonts w:ascii="American Typewriter;Nyala" w:hAnsi="American Typewriter;Nyala" w:cs="American Typewriter;Nyala"/>
              </w:rPr>
            </w:pPr>
            <w:r>
              <w:rPr>
                <w:rFonts w:cs="American Typewriter;Nyala" w:ascii="American Typewriter;Nyala" w:hAnsi="American Typewriter;Nyala"/>
              </w:rPr>
            </w:r>
          </w:p>
        </w:tc>
      </w:tr>
      <w:tr>
        <w:trPr/>
        <w:tc>
          <w:tcPr>
            <w:tcW w:w="19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jc w:val="center"/>
              <w:rPr>
                <w:rFonts w:ascii="American Typewriter;Nyala" w:hAnsi="American Typewriter;Nyala" w:cs="American Typewriter;Nyala"/>
              </w:rPr>
            </w:pPr>
            <w:r>
              <w:rPr>
                <w:rFonts w:cs="American Typewriter;Nyala" w:ascii="American Typewriter;Nyala" w:hAnsi="American Typewriter;Nyala"/>
              </w:rPr>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jc w:val="center"/>
              <w:rPr>
                <w:rFonts w:ascii="American Typewriter;Nyala" w:hAnsi="American Typewriter;Nyala" w:cs="American Typewriter;Nyala"/>
              </w:rPr>
            </w:pPr>
            <w:r>
              <w:rPr>
                <w:rFonts w:cs="American Typewriter;Nyala" w:ascii="American Typewriter;Nyala" w:hAnsi="American Typewriter;Nyala"/>
              </w:rPr>
            </w:r>
          </w:p>
        </w:tc>
        <w:tc>
          <w:tcPr>
            <w:tcW w:w="23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jc w:val="center"/>
              <w:rPr>
                <w:rFonts w:ascii="American Typewriter;Nyala" w:hAnsi="American Typewriter;Nyala" w:cs="American Typewriter;Nyala"/>
              </w:rPr>
            </w:pPr>
            <w:r>
              <w:rPr>
                <w:rFonts w:cs="American Typewriter;Nyala" w:ascii="American Typewriter;Nyala" w:hAnsi="American Typewriter;Nyala"/>
              </w:rPr>
            </w:r>
          </w:p>
        </w:tc>
        <w:tc>
          <w:tcPr>
            <w:tcW w:w="24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jc w:val="center"/>
              <w:rPr>
                <w:rFonts w:ascii="American Typewriter;Nyala" w:hAnsi="American Typewriter;Nyala" w:cs="American Typewriter;Nyala"/>
              </w:rPr>
            </w:pPr>
            <w:r>
              <w:rPr>
                <w:rFonts w:cs="American Typewriter;Nyala" w:ascii="American Typewriter;Nyala" w:hAnsi="American Typewriter;Nyala"/>
              </w:rPr>
            </w:r>
          </w:p>
        </w:tc>
      </w:tr>
      <w:tr>
        <w:trPr/>
        <w:tc>
          <w:tcPr>
            <w:tcW w:w="19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jc w:val="center"/>
              <w:rPr>
                <w:rFonts w:ascii="American Typewriter;Nyala" w:hAnsi="American Typewriter;Nyala" w:cs="American Typewriter;Nyala"/>
              </w:rPr>
            </w:pPr>
            <w:r>
              <w:rPr>
                <w:rFonts w:cs="American Typewriter;Nyala" w:ascii="American Typewriter;Nyala" w:hAnsi="American Typewriter;Nyala"/>
              </w:rPr>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jc w:val="center"/>
              <w:rPr>
                <w:rFonts w:ascii="American Typewriter;Nyala" w:hAnsi="American Typewriter;Nyala" w:cs="American Typewriter;Nyala"/>
              </w:rPr>
            </w:pPr>
            <w:r>
              <w:rPr>
                <w:rFonts w:cs="American Typewriter;Nyala" w:ascii="American Typewriter;Nyala" w:hAnsi="American Typewriter;Nyala"/>
              </w:rPr>
            </w:r>
          </w:p>
        </w:tc>
        <w:tc>
          <w:tcPr>
            <w:tcW w:w="23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jc w:val="center"/>
              <w:rPr>
                <w:rFonts w:ascii="American Typewriter;Nyala" w:hAnsi="American Typewriter;Nyala" w:cs="American Typewriter;Nyala"/>
              </w:rPr>
            </w:pPr>
            <w:r>
              <w:rPr>
                <w:rFonts w:cs="American Typewriter;Nyala" w:ascii="American Typewriter;Nyala" w:hAnsi="American Typewriter;Nyala"/>
              </w:rPr>
            </w:r>
          </w:p>
        </w:tc>
        <w:tc>
          <w:tcPr>
            <w:tcW w:w="24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jc w:val="center"/>
              <w:rPr>
                <w:rFonts w:ascii="American Typewriter;Nyala" w:hAnsi="American Typewriter;Nyala" w:cs="American Typewriter;Nyala"/>
              </w:rPr>
            </w:pPr>
            <w:r>
              <w:rPr>
                <w:rFonts w:cs="American Typewriter;Nyala" w:ascii="American Typewriter;Nyala" w:hAnsi="American Typewriter;Nyala"/>
              </w:rPr>
            </w:r>
          </w:p>
        </w:tc>
      </w:tr>
      <w:tr>
        <w:trPr/>
        <w:tc>
          <w:tcPr>
            <w:tcW w:w="19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jc w:val="center"/>
              <w:rPr>
                <w:rFonts w:ascii="American Typewriter;Nyala" w:hAnsi="American Typewriter;Nyala" w:cs="American Typewriter;Nyala"/>
              </w:rPr>
            </w:pPr>
            <w:r>
              <w:rPr>
                <w:rFonts w:cs="American Typewriter;Nyala" w:ascii="American Typewriter;Nyala" w:hAnsi="American Typewriter;Nyala"/>
              </w:rPr>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jc w:val="center"/>
              <w:rPr>
                <w:rFonts w:ascii="American Typewriter;Nyala" w:hAnsi="American Typewriter;Nyala" w:cs="American Typewriter;Nyala"/>
              </w:rPr>
            </w:pPr>
            <w:r>
              <w:rPr>
                <w:rFonts w:cs="American Typewriter;Nyala" w:ascii="American Typewriter;Nyala" w:hAnsi="American Typewriter;Nyala"/>
              </w:rPr>
            </w:r>
          </w:p>
        </w:tc>
        <w:tc>
          <w:tcPr>
            <w:tcW w:w="23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jc w:val="center"/>
              <w:rPr>
                <w:rFonts w:ascii="American Typewriter;Nyala" w:hAnsi="American Typewriter;Nyala" w:cs="American Typewriter;Nyala"/>
              </w:rPr>
            </w:pPr>
            <w:r>
              <w:rPr>
                <w:rFonts w:cs="American Typewriter;Nyala" w:ascii="American Typewriter;Nyala" w:hAnsi="American Typewriter;Nyala"/>
              </w:rPr>
            </w:r>
          </w:p>
        </w:tc>
        <w:tc>
          <w:tcPr>
            <w:tcW w:w="24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jc w:val="center"/>
              <w:rPr>
                <w:rFonts w:ascii="American Typewriter;Nyala" w:hAnsi="American Typewriter;Nyala" w:cs="American Typewriter;Nyala"/>
              </w:rPr>
            </w:pPr>
            <w:r>
              <w:rPr>
                <w:rFonts w:cs="American Typewriter;Nyala" w:ascii="American Typewriter;Nyala" w:hAnsi="American Typewriter;Nyala"/>
              </w:rPr>
            </w:r>
          </w:p>
        </w:tc>
      </w:tr>
      <w:tr>
        <w:trPr/>
        <w:tc>
          <w:tcPr>
            <w:tcW w:w="19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jc w:val="center"/>
              <w:rPr>
                <w:rFonts w:ascii="American Typewriter;Nyala" w:hAnsi="American Typewriter;Nyala" w:cs="American Typewriter;Nyala"/>
              </w:rPr>
            </w:pPr>
            <w:r>
              <w:rPr>
                <w:rFonts w:cs="American Typewriter;Nyala" w:ascii="American Typewriter;Nyala" w:hAnsi="American Typewriter;Nyala"/>
              </w:rPr>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jc w:val="center"/>
              <w:rPr>
                <w:rFonts w:ascii="American Typewriter;Nyala" w:hAnsi="American Typewriter;Nyala" w:cs="American Typewriter;Nyala"/>
              </w:rPr>
            </w:pPr>
            <w:r>
              <w:rPr>
                <w:rFonts w:cs="American Typewriter;Nyala" w:ascii="American Typewriter;Nyala" w:hAnsi="American Typewriter;Nyala"/>
              </w:rPr>
            </w:r>
          </w:p>
        </w:tc>
        <w:tc>
          <w:tcPr>
            <w:tcW w:w="23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jc w:val="center"/>
              <w:rPr>
                <w:rFonts w:ascii="American Typewriter;Nyala" w:hAnsi="American Typewriter;Nyala" w:cs="American Typewriter;Nyala"/>
              </w:rPr>
            </w:pPr>
            <w:r>
              <w:rPr>
                <w:rFonts w:cs="American Typewriter;Nyala" w:ascii="American Typewriter;Nyala" w:hAnsi="American Typewriter;Nyala"/>
              </w:rPr>
            </w:r>
          </w:p>
        </w:tc>
        <w:tc>
          <w:tcPr>
            <w:tcW w:w="24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jc w:val="center"/>
              <w:rPr>
                <w:rFonts w:ascii="American Typewriter;Nyala" w:hAnsi="American Typewriter;Nyala" w:cs="American Typewriter;Nyala"/>
              </w:rPr>
            </w:pPr>
            <w:r>
              <w:rPr>
                <w:rFonts w:cs="American Typewriter;Nyala" w:ascii="American Typewriter;Nyala" w:hAnsi="American Typewriter;Nyala"/>
              </w:rPr>
            </w:r>
          </w:p>
        </w:tc>
      </w:tr>
      <w:tr>
        <w:trPr/>
        <w:tc>
          <w:tcPr>
            <w:tcW w:w="19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jc w:val="center"/>
              <w:rPr>
                <w:rFonts w:ascii="American Typewriter;Nyala" w:hAnsi="American Typewriter;Nyala" w:cs="American Typewriter;Nyala"/>
              </w:rPr>
            </w:pPr>
            <w:r>
              <w:rPr>
                <w:rFonts w:cs="American Typewriter;Nyala" w:ascii="American Typewriter;Nyala" w:hAnsi="American Typewriter;Nyala"/>
              </w:rPr>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jc w:val="center"/>
              <w:rPr>
                <w:rFonts w:ascii="American Typewriter;Nyala" w:hAnsi="American Typewriter;Nyala" w:cs="American Typewriter;Nyala"/>
              </w:rPr>
            </w:pPr>
            <w:r>
              <w:rPr>
                <w:rFonts w:cs="American Typewriter;Nyala" w:ascii="American Typewriter;Nyala" w:hAnsi="American Typewriter;Nyala"/>
              </w:rPr>
            </w:r>
          </w:p>
        </w:tc>
        <w:tc>
          <w:tcPr>
            <w:tcW w:w="23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jc w:val="center"/>
              <w:rPr>
                <w:rFonts w:ascii="American Typewriter;Nyala" w:hAnsi="American Typewriter;Nyala" w:cs="American Typewriter;Nyala"/>
              </w:rPr>
            </w:pPr>
            <w:r>
              <w:rPr>
                <w:rFonts w:cs="American Typewriter;Nyala" w:ascii="American Typewriter;Nyala" w:hAnsi="American Typewriter;Nyala"/>
              </w:rPr>
            </w:r>
          </w:p>
        </w:tc>
        <w:tc>
          <w:tcPr>
            <w:tcW w:w="24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jc w:val="center"/>
              <w:rPr>
                <w:rFonts w:ascii="American Typewriter;Nyala" w:hAnsi="American Typewriter;Nyala" w:cs="American Typewriter;Nyala"/>
              </w:rPr>
            </w:pPr>
            <w:r>
              <w:rPr>
                <w:rFonts w:cs="American Typewriter;Nyala" w:ascii="American Typewriter;Nyala" w:hAnsi="American Typewriter;Nyala"/>
              </w:rPr>
            </w:r>
          </w:p>
        </w:tc>
      </w:tr>
      <w:tr>
        <w:trPr/>
        <w:tc>
          <w:tcPr>
            <w:tcW w:w="19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jc w:val="center"/>
              <w:rPr>
                <w:rFonts w:ascii="American Typewriter;Nyala" w:hAnsi="American Typewriter;Nyala" w:cs="American Typewriter;Nyala"/>
              </w:rPr>
            </w:pPr>
            <w:r>
              <w:rPr>
                <w:rFonts w:cs="American Typewriter;Nyala" w:ascii="American Typewriter;Nyala" w:hAnsi="American Typewriter;Nyala"/>
              </w:rPr>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jc w:val="center"/>
              <w:rPr>
                <w:rFonts w:ascii="American Typewriter;Nyala" w:hAnsi="American Typewriter;Nyala" w:cs="American Typewriter;Nyala"/>
              </w:rPr>
            </w:pPr>
            <w:r>
              <w:rPr>
                <w:rFonts w:cs="American Typewriter;Nyala" w:ascii="American Typewriter;Nyala" w:hAnsi="American Typewriter;Nyala"/>
              </w:rPr>
            </w:r>
          </w:p>
        </w:tc>
        <w:tc>
          <w:tcPr>
            <w:tcW w:w="23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jc w:val="center"/>
              <w:rPr>
                <w:rFonts w:ascii="American Typewriter;Nyala" w:hAnsi="American Typewriter;Nyala" w:cs="American Typewriter;Nyala"/>
              </w:rPr>
            </w:pPr>
            <w:r>
              <w:rPr>
                <w:rFonts w:cs="American Typewriter;Nyala" w:ascii="American Typewriter;Nyala" w:hAnsi="American Typewriter;Nyala"/>
              </w:rPr>
            </w:r>
          </w:p>
        </w:tc>
        <w:tc>
          <w:tcPr>
            <w:tcW w:w="24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jc w:val="center"/>
              <w:rPr>
                <w:rFonts w:ascii="American Typewriter;Nyala" w:hAnsi="American Typewriter;Nyala" w:cs="American Typewriter;Nyala"/>
              </w:rPr>
            </w:pPr>
            <w:r>
              <w:rPr>
                <w:rFonts w:cs="American Typewriter;Nyala" w:ascii="American Typewriter;Nyala" w:hAnsi="American Typewriter;Nyala"/>
              </w:rPr>
            </w:r>
          </w:p>
        </w:tc>
      </w:tr>
      <w:tr>
        <w:trPr/>
        <w:tc>
          <w:tcPr>
            <w:tcW w:w="19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jc w:val="center"/>
              <w:rPr>
                <w:rFonts w:ascii="American Typewriter;Nyala" w:hAnsi="American Typewriter;Nyala" w:cs="American Typewriter;Nyala"/>
              </w:rPr>
            </w:pPr>
            <w:r>
              <w:rPr>
                <w:rFonts w:cs="American Typewriter;Nyala" w:ascii="American Typewriter;Nyala" w:hAnsi="American Typewriter;Nyala"/>
              </w:rPr>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jc w:val="center"/>
              <w:rPr>
                <w:rFonts w:ascii="American Typewriter;Nyala" w:hAnsi="American Typewriter;Nyala" w:cs="American Typewriter;Nyala"/>
              </w:rPr>
            </w:pPr>
            <w:r>
              <w:rPr>
                <w:rFonts w:cs="American Typewriter;Nyala" w:ascii="American Typewriter;Nyala" w:hAnsi="American Typewriter;Nyala"/>
              </w:rPr>
            </w:r>
          </w:p>
        </w:tc>
        <w:tc>
          <w:tcPr>
            <w:tcW w:w="23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jc w:val="center"/>
              <w:rPr>
                <w:rFonts w:ascii="American Typewriter;Nyala" w:hAnsi="American Typewriter;Nyala" w:cs="American Typewriter;Nyala"/>
              </w:rPr>
            </w:pPr>
            <w:r>
              <w:rPr>
                <w:rFonts w:cs="American Typewriter;Nyala" w:ascii="American Typewriter;Nyala" w:hAnsi="American Typewriter;Nyala"/>
              </w:rPr>
            </w:r>
          </w:p>
        </w:tc>
        <w:tc>
          <w:tcPr>
            <w:tcW w:w="24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jc w:val="center"/>
              <w:rPr>
                <w:rFonts w:ascii="American Typewriter;Nyala" w:hAnsi="American Typewriter;Nyala" w:cs="American Typewriter;Nyala"/>
              </w:rPr>
            </w:pPr>
            <w:r>
              <w:rPr>
                <w:rFonts w:cs="American Typewriter;Nyala" w:ascii="American Typewriter;Nyala" w:hAnsi="American Typewriter;Nyala"/>
              </w:rPr>
            </w:r>
          </w:p>
        </w:tc>
      </w:tr>
      <w:tr>
        <w:trPr/>
        <w:tc>
          <w:tcPr>
            <w:tcW w:w="19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jc w:val="center"/>
              <w:rPr>
                <w:rFonts w:ascii="American Typewriter;Nyala" w:hAnsi="American Typewriter;Nyala" w:cs="American Typewriter;Nyala"/>
              </w:rPr>
            </w:pPr>
            <w:r>
              <w:rPr>
                <w:rFonts w:cs="American Typewriter;Nyala" w:ascii="American Typewriter;Nyala" w:hAnsi="American Typewriter;Nyala"/>
              </w:rPr>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jc w:val="center"/>
              <w:rPr>
                <w:rFonts w:ascii="American Typewriter;Nyala" w:hAnsi="American Typewriter;Nyala" w:cs="American Typewriter;Nyala"/>
              </w:rPr>
            </w:pPr>
            <w:r>
              <w:rPr>
                <w:rFonts w:cs="American Typewriter;Nyala" w:ascii="American Typewriter;Nyala" w:hAnsi="American Typewriter;Nyala"/>
              </w:rPr>
            </w:r>
          </w:p>
        </w:tc>
        <w:tc>
          <w:tcPr>
            <w:tcW w:w="23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jc w:val="center"/>
              <w:rPr>
                <w:rFonts w:ascii="American Typewriter;Nyala" w:hAnsi="American Typewriter;Nyala" w:cs="American Typewriter;Nyala"/>
              </w:rPr>
            </w:pPr>
            <w:r>
              <w:rPr>
                <w:rFonts w:cs="American Typewriter;Nyala" w:ascii="American Typewriter;Nyala" w:hAnsi="American Typewriter;Nyala"/>
              </w:rPr>
            </w:r>
          </w:p>
        </w:tc>
        <w:tc>
          <w:tcPr>
            <w:tcW w:w="24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jc w:val="center"/>
              <w:rPr>
                <w:rFonts w:ascii="American Typewriter;Nyala" w:hAnsi="American Typewriter;Nyala" w:cs="American Typewriter;Nyala"/>
              </w:rPr>
            </w:pPr>
            <w:r>
              <w:rPr>
                <w:rFonts w:cs="American Typewriter;Nyala" w:ascii="American Typewriter;Nyala" w:hAnsi="American Typewriter;Nyala"/>
              </w:rPr>
            </w:r>
          </w:p>
        </w:tc>
      </w:tr>
      <w:tr>
        <w:trPr/>
        <w:tc>
          <w:tcPr>
            <w:tcW w:w="19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jc w:val="center"/>
              <w:rPr>
                <w:rFonts w:ascii="American Typewriter;Nyala" w:hAnsi="American Typewriter;Nyala" w:cs="American Typewriter;Nyala"/>
              </w:rPr>
            </w:pPr>
            <w:r>
              <w:rPr>
                <w:rFonts w:cs="American Typewriter;Nyala" w:ascii="American Typewriter;Nyala" w:hAnsi="American Typewriter;Nyala"/>
              </w:rPr>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jc w:val="center"/>
              <w:rPr>
                <w:rFonts w:ascii="American Typewriter;Nyala" w:hAnsi="American Typewriter;Nyala" w:cs="American Typewriter;Nyala"/>
              </w:rPr>
            </w:pPr>
            <w:r>
              <w:rPr>
                <w:rFonts w:cs="American Typewriter;Nyala" w:ascii="American Typewriter;Nyala" w:hAnsi="American Typewriter;Nyala"/>
              </w:rPr>
            </w:r>
          </w:p>
        </w:tc>
        <w:tc>
          <w:tcPr>
            <w:tcW w:w="23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jc w:val="center"/>
              <w:rPr>
                <w:rFonts w:ascii="American Typewriter;Nyala" w:hAnsi="American Typewriter;Nyala" w:cs="American Typewriter;Nyala"/>
              </w:rPr>
            </w:pPr>
            <w:r>
              <w:rPr>
                <w:rFonts w:cs="American Typewriter;Nyala" w:ascii="American Typewriter;Nyala" w:hAnsi="American Typewriter;Nyala"/>
              </w:rPr>
            </w:r>
          </w:p>
        </w:tc>
        <w:tc>
          <w:tcPr>
            <w:tcW w:w="24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jc w:val="center"/>
              <w:rPr>
                <w:rFonts w:ascii="American Typewriter;Nyala" w:hAnsi="American Typewriter;Nyala" w:cs="American Typewriter;Nyala"/>
              </w:rPr>
            </w:pPr>
            <w:r>
              <w:rPr>
                <w:rFonts w:cs="American Typewriter;Nyala" w:ascii="American Typewriter;Nyala" w:hAnsi="American Typewriter;Nyala"/>
              </w:rPr>
            </w:r>
          </w:p>
        </w:tc>
      </w:tr>
    </w:tbl>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American Typewriter;Nyala" w:hAnsi="American Typewriter;Nyala" w:cs="American Typewriter;Nyala"/>
        </w:rPr>
      </w:pPr>
      <w:r>
        <w:rPr>
          <w:rFonts w:cs="American Typewriter;Nyala" w:ascii="American Typewriter;Nyala" w:hAnsi="American Typewriter;Nyala"/>
        </w:rPr>
      </w:r>
    </w:p>
    <w:p>
      <w:pPr>
        <w:pStyle w:val="Normal"/>
        <w:numPr>
          <w:ilvl w:val="0"/>
          <w:numId w:val="0"/>
        </w:numPr>
        <w:jc w:val="center"/>
        <w:rPr>
          <w:rFonts w:ascii="American Typewriter;Nyala" w:hAnsi="American Typewriter;Nyala" w:cs="American Typewriter;Nyala"/>
          <w:szCs w:val="26"/>
        </w:rPr>
      </w:pPr>
      <w:r>
        <w:rPr>
          <w:rFonts w:cs="American Typewriter;Nyala" w:ascii="American Typewriter;Nyala" w:hAnsi="American Typewriter;Nyala"/>
          <w:szCs w:val="26"/>
        </w:rPr>
        <w:drawing>
          <wp:anchor behindDoc="0" distT="0" distB="0" distL="114935" distR="114935" simplePos="0" locked="0" layoutInCell="0" allowOverlap="1" relativeHeight="3">
            <wp:simplePos x="0" y="0"/>
            <wp:positionH relativeFrom="column">
              <wp:posOffset>266700</wp:posOffset>
            </wp:positionH>
            <wp:positionV relativeFrom="paragraph">
              <wp:posOffset>635</wp:posOffset>
            </wp:positionV>
            <wp:extent cx="4946650" cy="460375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 t="-6" r="-5" b="-6"/>
                    <a:stretch>
                      <a:fillRect/>
                    </a:stretch>
                  </pic:blipFill>
                  <pic:spPr bwMode="auto">
                    <a:xfrm>
                      <a:off x="0" y="0"/>
                      <a:ext cx="4946650" cy="4603750"/>
                    </a:xfrm>
                    <a:prstGeom prst="rect">
                      <a:avLst/>
                    </a:prstGeom>
                  </pic:spPr>
                </pic:pic>
              </a:graphicData>
            </a:graphic>
          </wp:anchor>
        </w:drawing>
      </w:r>
      <w:r>
        <w:br w:type="page"/>
      </w:r>
    </w:p>
    <w:p>
      <w:pPr>
        <w:pStyle w:val="Normal"/>
        <w:jc w:val="center"/>
        <w:rPr/>
      </w:pPr>
      <w:r>
        <w:rPr>
          <w:rFonts w:cs="American Typewriter;Nyala" w:ascii="American Typewriter;Nyala" w:hAnsi="American Typewriter;Nyala"/>
          <w:szCs w:val="26"/>
        </w:rPr>
        <w:t xml:space="preserve">Use your data to construct a graph. </w:t>
        <w:br/>
        <w:t>Include a properly formatted title and label each axis with the correct variable and unit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American Typewriter;Nyala" w:hAnsi="American Typewriter;Nyala" w:cs="American Typewriter;Nyala"/>
        </w:rPr>
      </w:pPr>
      <w:r>
        <w:rPr>
          <w:rFonts w:cs="American Typewriter;Nyala" w:ascii="American Typewriter;Nyala" w:hAnsi="American Typewriter;Nyala"/>
        </w:rPr>
        <w:br/>
        <w:t>Lung Volume of Students of Different Heights</w:t>
      </w:r>
    </w:p>
    <w:p>
      <w:pPr>
        <w:pStyle w:val="Normal"/>
        <w:rPr>
          <w:rFonts w:ascii="American Typewriter;Nyala" w:hAnsi="American Typewriter;Nyala" w:cs="American Typewriter;Nyala"/>
          <w:szCs w:val="26"/>
        </w:rPr>
      </w:pPr>
      <w:r>
        <w:rPr>
          <w:rFonts w:cs="American Typewriter;Nyala" w:ascii="American Typewriter;Nyala" w:hAnsi="American Typewriter;Nyala"/>
          <w:szCs w:val="26"/>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merican Typewriter;Nyala" w:hAnsi="American Typewriter;Nyala" w:cs="American Typewriter;Nyala"/>
          <w:szCs w:val="26"/>
        </w:rPr>
      </w:pPr>
      <w:r>
        <w:rPr>
          <w:rFonts w:cs="American Typewriter;Nyala" w:ascii="American Typewriter;Nyala" w:hAnsi="American Typewriter;Nyala"/>
          <w:szCs w:val="26"/>
        </w:rPr>
      </w:r>
    </w:p>
    <w:tbl>
      <w:tblPr>
        <w:tblW w:w="8856" w:type="dxa"/>
        <w:jc w:val="left"/>
        <w:tblInd w:w="-113" w:type="dxa"/>
        <w:tblLayout w:type="fixed"/>
        <w:tblCellMar>
          <w:top w:w="0" w:type="dxa"/>
          <w:left w:w="108" w:type="dxa"/>
          <w:bottom w:w="0" w:type="dxa"/>
          <w:right w:w="108" w:type="dxa"/>
        </w:tblCellMar>
      </w:tblPr>
      <w:tblGrid>
        <w:gridCol w:w="554"/>
        <w:gridCol w:w="553"/>
        <w:gridCol w:w="553"/>
        <w:gridCol w:w="553"/>
        <w:gridCol w:w="553"/>
        <w:gridCol w:w="553"/>
        <w:gridCol w:w="553"/>
        <w:gridCol w:w="553"/>
        <w:gridCol w:w="553"/>
        <w:gridCol w:w="554"/>
        <w:gridCol w:w="554"/>
        <w:gridCol w:w="554"/>
        <w:gridCol w:w="554"/>
        <w:gridCol w:w="554"/>
        <w:gridCol w:w="554"/>
        <w:gridCol w:w="554"/>
      </w:tblGrid>
      <w:tr>
        <w:trPr/>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jc w:val="center"/>
              <w:rPr>
                <w:rFonts w:ascii="American Typewriter;Nyala" w:hAnsi="American Typewriter;Nyala" w:cs="American Typewriter;Nyala"/>
              </w:rPr>
            </w:pPr>
            <w:r>
              <w:rPr>
                <w:rFonts w:cs="American Typewriter;Nyala" w:ascii="American Typewriter;Nyala" w:hAnsi="American Typewriter;Nyala"/>
              </w:rPr>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jc w:val="center"/>
              <w:rPr>
                <w:rFonts w:ascii="American Typewriter;Nyala" w:hAnsi="American Typewriter;Nyala" w:cs="American Typewriter;Nyala"/>
              </w:rPr>
            </w:pPr>
            <w:r>
              <w:rPr>
                <w:rFonts w:cs="American Typewriter;Nyala" w:ascii="American Typewriter;Nyala" w:hAnsi="American Typewriter;Nyala"/>
              </w:rPr>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jc w:val="center"/>
              <w:rPr>
                <w:rFonts w:ascii="American Typewriter;Nyala" w:hAnsi="American Typewriter;Nyala" w:cs="American Typewriter;Nyala"/>
              </w:rPr>
            </w:pPr>
            <w:r>
              <w:rPr>
                <w:rFonts w:cs="American Typewriter;Nyala" w:ascii="American Typewriter;Nyala" w:hAnsi="American Typewriter;Nyala"/>
              </w:rPr>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jc w:val="center"/>
              <w:rPr>
                <w:rFonts w:ascii="American Typewriter;Nyala" w:hAnsi="American Typewriter;Nyala" w:cs="American Typewriter;Nyala"/>
              </w:rPr>
            </w:pPr>
            <w:r>
              <w:rPr>
                <w:rFonts w:cs="American Typewriter;Nyala" w:ascii="American Typewriter;Nyala" w:hAnsi="American Typewriter;Nyala"/>
              </w:rPr>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jc w:val="center"/>
              <w:rPr>
                <w:rFonts w:ascii="American Typewriter;Nyala" w:hAnsi="American Typewriter;Nyala" w:cs="American Typewriter;Nyala"/>
              </w:rPr>
            </w:pPr>
            <w:r>
              <w:rPr>
                <w:rFonts w:cs="American Typewriter;Nyala" w:ascii="American Typewriter;Nyala" w:hAnsi="American Typewriter;Nyala"/>
              </w:rPr>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jc w:val="center"/>
              <w:rPr>
                <w:rFonts w:ascii="American Typewriter;Nyala" w:hAnsi="American Typewriter;Nyala" w:cs="American Typewriter;Nyala"/>
              </w:rPr>
            </w:pPr>
            <w:r>
              <w:rPr>
                <w:rFonts w:cs="American Typewriter;Nyala" w:ascii="American Typewriter;Nyala" w:hAnsi="American Typewriter;Nyala"/>
              </w:rPr>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jc w:val="center"/>
              <w:rPr>
                <w:rFonts w:ascii="American Typewriter;Nyala" w:hAnsi="American Typewriter;Nyala" w:cs="American Typewriter;Nyala"/>
              </w:rPr>
            </w:pPr>
            <w:r>
              <w:rPr>
                <w:rFonts w:cs="American Typewriter;Nyala" w:ascii="American Typewriter;Nyala" w:hAnsi="American Typewriter;Nyala"/>
              </w:rPr>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jc w:val="center"/>
              <w:rPr>
                <w:rFonts w:ascii="American Typewriter;Nyala" w:hAnsi="American Typewriter;Nyala" w:cs="American Typewriter;Nyala"/>
              </w:rPr>
            </w:pPr>
            <w:r>
              <w:rPr>
                <w:rFonts w:cs="American Typewriter;Nyala" w:ascii="American Typewriter;Nyala" w:hAnsi="American Typewriter;Nyala"/>
              </w:rPr>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jc w:val="center"/>
              <w:rPr>
                <w:rFonts w:ascii="American Typewriter;Nyala" w:hAnsi="American Typewriter;Nyala" w:cs="American Typewriter;Nyala"/>
              </w:rPr>
            </w:pPr>
            <w:r>
              <w:rPr>
                <w:rFonts w:cs="American Typewriter;Nyala" w:ascii="American Typewriter;Nyala" w:hAnsi="American Typewriter;Nyala"/>
              </w:rPr>
            </w:r>
          </w:p>
        </w:tc>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jc w:val="center"/>
              <w:rPr>
                <w:rFonts w:ascii="American Typewriter;Nyala" w:hAnsi="American Typewriter;Nyala" w:cs="American Typewriter;Nyala"/>
              </w:rPr>
            </w:pPr>
            <w:r>
              <w:rPr>
                <w:rFonts w:cs="American Typewriter;Nyala" w:ascii="American Typewriter;Nyala" w:hAnsi="American Typewriter;Nyala"/>
              </w:rPr>
            </w:r>
          </w:p>
        </w:tc>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jc w:val="center"/>
              <w:rPr>
                <w:rFonts w:ascii="American Typewriter;Nyala" w:hAnsi="American Typewriter;Nyala" w:cs="American Typewriter;Nyala"/>
              </w:rPr>
            </w:pPr>
            <w:r>
              <w:rPr>
                <w:rFonts w:cs="American Typewriter;Nyala" w:ascii="American Typewriter;Nyala" w:hAnsi="American Typewriter;Nyala"/>
              </w:rPr>
            </w:r>
          </w:p>
        </w:tc>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jc w:val="center"/>
              <w:rPr>
                <w:rFonts w:ascii="American Typewriter;Nyala" w:hAnsi="American Typewriter;Nyala" w:cs="American Typewriter;Nyala"/>
              </w:rPr>
            </w:pPr>
            <w:r>
              <w:rPr>
                <w:rFonts w:cs="American Typewriter;Nyala" w:ascii="American Typewriter;Nyala" w:hAnsi="American Typewriter;Nyala"/>
              </w:rPr>
            </w:r>
          </w:p>
        </w:tc>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jc w:val="center"/>
              <w:rPr>
                <w:rFonts w:ascii="American Typewriter;Nyala" w:hAnsi="American Typewriter;Nyala" w:cs="American Typewriter;Nyala"/>
              </w:rPr>
            </w:pPr>
            <w:r>
              <w:rPr>
                <w:rFonts w:cs="American Typewriter;Nyala" w:ascii="American Typewriter;Nyala" w:hAnsi="American Typewriter;Nyala"/>
              </w:rPr>
            </w:r>
          </w:p>
        </w:tc>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jc w:val="center"/>
              <w:rPr>
                <w:rFonts w:ascii="American Typewriter;Nyala" w:hAnsi="American Typewriter;Nyala" w:cs="American Typewriter;Nyala"/>
              </w:rPr>
            </w:pPr>
            <w:r>
              <w:rPr>
                <w:rFonts w:cs="American Typewriter;Nyala" w:ascii="American Typewriter;Nyala" w:hAnsi="American Typewriter;Nyala"/>
              </w:rPr>
            </w:r>
          </w:p>
        </w:tc>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jc w:val="center"/>
              <w:rPr>
                <w:rFonts w:ascii="American Typewriter;Nyala" w:hAnsi="American Typewriter;Nyala" w:cs="American Typewriter;Nyala"/>
              </w:rPr>
            </w:pPr>
            <w:r>
              <w:rPr>
                <w:rFonts w:cs="American Typewriter;Nyala" w:ascii="American Typewriter;Nyala" w:hAnsi="American Typewriter;Nyala"/>
              </w:rPr>
            </w:r>
          </w:p>
        </w:tc>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jc w:val="center"/>
              <w:rPr>
                <w:rFonts w:ascii="American Typewriter;Nyala" w:hAnsi="American Typewriter;Nyala" w:cs="American Typewriter;Nyala"/>
              </w:rPr>
            </w:pPr>
            <w:r>
              <w:rPr>
                <w:rFonts w:cs="American Typewriter;Nyala" w:ascii="American Typewriter;Nyala" w:hAnsi="American Typewriter;Nyala"/>
              </w:rPr>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jc w:val="center"/>
              <w:rPr>
                <w:rFonts w:ascii="American Typewriter;Nyala" w:hAnsi="American Typewriter;Nyala" w:cs="American Typewriter;Nyala"/>
              </w:rPr>
            </w:pPr>
            <w:r>
              <w:rPr>
                <w:rFonts w:cs="American Typewriter;Nyala" w:ascii="American Typewriter;Nyala" w:hAnsi="American Typewriter;Nyala"/>
              </w:rPr>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jc w:val="center"/>
              <w:rPr>
                <w:rFonts w:ascii="American Typewriter;Nyala" w:hAnsi="American Typewriter;Nyala" w:cs="American Typewriter;Nyala"/>
              </w:rPr>
            </w:pPr>
            <w:r>
              <w:rPr>
                <w:rFonts w:cs="American Typewriter;Nyala" w:ascii="American Typewriter;Nyala" w:hAnsi="American Typewriter;Nyala"/>
              </w:rPr>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jc w:val="center"/>
              <w:rPr>
                <w:rFonts w:ascii="American Typewriter;Nyala" w:hAnsi="American Typewriter;Nyala" w:cs="American Typewriter;Nyala"/>
              </w:rPr>
            </w:pPr>
            <w:r>
              <w:rPr>
                <w:rFonts w:cs="American Typewriter;Nyala" w:ascii="American Typewriter;Nyala" w:hAnsi="American Typewriter;Nyala"/>
              </w:rPr>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jc w:val="center"/>
              <w:rPr>
                <w:rFonts w:ascii="American Typewriter;Nyala" w:hAnsi="American Typewriter;Nyala" w:cs="American Typewriter;Nyala"/>
              </w:rPr>
            </w:pPr>
            <w:r>
              <w:rPr>
                <w:rFonts w:cs="American Typewriter;Nyala" w:ascii="American Typewriter;Nyala" w:hAnsi="American Typewriter;Nyala"/>
              </w:rPr>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jc w:val="center"/>
              <w:rPr>
                <w:rFonts w:ascii="American Typewriter;Nyala" w:hAnsi="American Typewriter;Nyala" w:cs="American Typewriter;Nyala"/>
              </w:rPr>
            </w:pPr>
            <w:r>
              <w:rPr>
                <w:rFonts w:cs="American Typewriter;Nyala" w:ascii="American Typewriter;Nyala" w:hAnsi="American Typewriter;Nyala"/>
              </w:rPr>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jc w:val="center"/>
              <w:rPr>
                <w:rFonts w:ascii="American Typewriter;Nyala" w:hAnsi="American Typewriter;Nyala" w:cs="American Typewriter;Nyala"/>
              </w:rPr>
            </w:pPr>
            <w:r>
              <w:rPr>
                <w:rFonts w:cs="American Typewriter;Nyala" w:ascii="American Typewriter;Nyala" w:hAnsi="American Typewriter;Nyala"/>
              </w:rPr>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jc w:val="center"/>
              <w:rPr>
                <w:rFonts w:ascii="American Typewriter;Nyala" w:hAnsi="American Typewriter;Nyala" w:cs="American Typewriter;Nyala"/>
              </w:rPr>
            </w:pPr>
            <w:r>
              <w:rPr>
                <w:rFonts w:cs="American Typewriter;Nyala" w:ascii="American Typewriter;Nyala" w:hAnsi="American Typewriter;Nyala"/>
              </w:rPr>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jc w:val="center"/>
              <w:rPr>
                <w:rFonts w:ascii="American Typewriter;Nyala" w:hAnsi="American Typewriter;Nyala" w:cs="American Typewriter;Nyala"/>
              </w:rPr>
            </w:pPr>
            <w:r>
              <w:rPr>
                <w:rFonts w:cs="American Typewriter;Nyala" w:ascii="American Typewriter;Nyala" w:hAnsi="American Typewriter;Nyala"/>
              </w:rPr>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jc w:val="center"/>
              <w:rPr>
                <w:rFonts w:ascii="American Typewriter;Nyala" w:hAnsi="American Typewriter;Nyala" w:cs="American Typewriter;Nyala"/>
              </w:rPr>
            </w:pPr>
            <w:r>
              <w:rPr>
                <w:rFonts w:cs="American Typewriter;Nyala" w:ascii="American Typewriter;Nyala" w:hAnsi="American Typewriter;Nyala"/>
              </w:rPr>
            </w:r>
          </w:p>
        </w:tc>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jc w:val="center"/>
              <w:rPr>
                <w:rFonts w:ascii="American Typewriter;Nyala" w:hAnsi="American Typewriter;Nyala" w:cs="American Typewriter;Nyala"/>
              </w:rPr>
            </w:pPr>
            <w:r>
              <w:rPr>
                <w:rFonts w:cs="American Typewriter;Nyala" w:ascii="American Typewriter;Nyala" w:hAnsi="American Typewriter;Nyala"/>
              </w:rPr>
            </w:r>
          </w:p>
        </w:tc>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jc w:val="center"/>
              <w:rPr>
                <w:rFonts w:ascii="American Typewriter;Nyala" w:hAnsi="American Typewriter;Nyala" w:cs="American Typewriter;Nyala"/>
              </w:rPr>
            </w:pPr>
            <w:r>
              <w:rPr>
                <w:rFonts w:cs="American Typewriter;Nyala" w:ascii="American Typewriter;Nyala" w:hAnsi="American Typewriter;Nyala"/>
              </w:rPr>
            </w:r>
          </w:p>
        </w:tc>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jc w:val="center"/>
              <w:rPr>
                <w:rFonts w:ascii="American Typewriter;Nyala" w:hAnsi="American Typewriter;Nyala" w:cs="American Typewriter;Nyala"/>
              </w:rPr>
            </w:pPr>
            <w:r>
              <w:rPr>
                <w:rFonts w:cs="American Typewriter;Nyala" w:ascii="American Typewriter;Nyala" w:hAnsi="American Typewriter;Nyala"/>
              </w:rPr>
            </w:r>
          </w:p>
        </w:tc>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jc w:val="center"/>
              <w:rPr>
                <w:rFonts w:ascii="American Typewriter;Nyala" w:hAnsi="American Typewriter;Nyala" w:cs="American Typewriter;Nyala"/>
              </w:rPr>
            </w:pPr>
            <w:r>
              <w:rPr>
                <w:rFonts w:cs="American Typewriter;Nyala" w:ascii="American Typewriter;Nyala" w:hAnsi="American Typewriter;Nyala"/>
              </w:rPr>
            </w:r>
          </w:p>
        </w:tc>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jc w:val="center"/>
              <w:rPr>
                <w:rFonts w:ascii="American Typewriter;Nyala" w:hAnsi="American Typewriter;Nyala" w:cs="American Typewriter;Nyala"/>
              </w:rPr>
            </w:pPr>
            <w:r>
              <w:rPr>
                <w:rFonts w:cs="American Typewriter;Nyala" w:ascii="American Typewriter;Nyala" w:hAnsi="American Typewriter;Nyala"/>
              </w:rPr>
            </w:r>
          </w:p>
        </w:tc>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jc w:val="center"/>
              <w:rPr>
                <w:rFonts w:ascii="American Typewriter;Nyala" w:hAnsi="American Typewriter;Nyala" w:cs="American Typewriter;Nyala"/>
              </w:rPr>
            </w:pPr>
            <w:r>
              <w:rPr>
                <w:rFonts w:cs="American Typewriter;Nyala" w:ascii="American Typewriter;Nyala" w:hAnsi="American Typewriter;Nyala"/>
              </w:rPr>
            </w:r>
          </w:p>
        </w:tc>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jc w:val="center"/>
              <w:rPr>
                <w:rFonts w:ascii="American Typewriter;Nyala" w:hAnsi="American Typewriter;Nyala" w:cs="American Typewriter;Nyala"/>
              </w:rPr>
            </w:pPr>
            <w:r>
              <w:rPr>
                <w:rFonts w:cs="American Typewriter;Nyala" w:ascii="American Typewriter;Nyala" w:hAnsi="American Typewriter;Nyala"/>
              </w:rPr>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jc w:val="center"/>
              <w:rPr>
                <w:rFonts w:ascii="American Typewriter;Nyala" w:hAnsi="American Typewriter;Nyala" w:cs="American Typewriter;Nyala"/>
              </w:rPr>
            </w:pPr>
            <w:r>
              <w:rPr>
                <w:rFonts w:cs="American Typewriter;Nyala" w:ascii="American Typewriter;Nyala" w:hAnsi="American Typewriter;Nyala"/>
              </w:rPr>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jc w:val="center"/>
              <w:rPr>
                <w:rFonts w:ascii="American Typewriter;Nyala" w:hAnsi="American Typewriter;Nyala" w:cs="American Typewriter;Nyala"/>
              </w:rPr>
            </w:pPr>
            <w:r>
              <w:rPr>
                <w:rFonts w:cs="American Typewriter;Nyala" w:ascii="American Typewriter;Nyala" w:hAnsi="American Typewriter;Nyala"/>
              </w:rPr>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jc w:val="center"/>
              <w:rPr>
                <w:rFonts w:ascii="American Typewriter;Nyala" w:hAnsi="American Typewriter;Nyala" w:cs="American Typewriter;Nyala"/>
              </w:rPr>
            </w:pPr>
            <w:r>
              <w:rPr>
                <w:rFonts w:cs="American Typewriter;Nyala" w:ascii="American Typewriter;Nyala" w:hAnsi="American Typewriter;Nyala"/>
              </w:rPr>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jc w:val="center"/>
              <w:rPr>
                <w:rFonts w:ascii="American Typewriter;Nyala" w:hAnsi="American Typewriter;Nyala" w:cs="American Typewriter;Nyala"/>
              </w:rPr>
            </w:pPr>
            <w:r>
              <w:rPr>
                <w:rFonts w:cs="American Typewriter;Nyala" w:ascii="American Typewriter;Nyala" w:hAnsi="American Typewriter;Nyala"/>
              </w:rPr>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jc w:val="center"/>
              <w:rPr>
                <w:rFonts w:ascii="American Typewriter;Nyala" w:hAnsi="American Typewriter;Nyala" w:cs="American Typewriter;Nyala"/>
              </w:rPr>
            </w:pPr>
            <w:r>
              <w:rPr>
                <w:rFonts w:cs="American Typewriter;Nyala" w:ascii="American Typewriter;Nyala" w:hAnsi="American Typewriter;Nyala"/>
              </w:rPr>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jc w:val="center"/>
              <w:rPr>
                <w:rFonts w:ascii="American Typewriter;Nyala" w:hAnsi="American Typewriter;Nyala" w:cs="American Typewriter;Nyala"/>
              </w:rPr>
            </w:pPr>
            <w:r>
              <w:rPr>
                <w:rFonts w:cs="American Typewriter;Nyala" w:ascii="American Typewriter;Nyala" w:hAnsi="American Typewriter;Nyala"/>
              </w:rPr>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jc w:val="center"/>
              <w:rPr>
                <w:rFonts w:ascii="American Typewriter;Nyala" w:hAnsi="American Typewriter;Nyala" w:cs="American Typewriter;Nyala"/>
              </w:rPr>
            </w:pPr>
            <w:r>
              <w:rPr>
                <w:rFonts w:cs="American Typewriter;Nyala" w:ascii="American Typewriter;Nyala" w:hAnsi="American Typewriter;Nyala"/>
              </w:rPr>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jc w:val="center"/>
              <w:rPr>
                <w:rFonts w:ascii="American Typewriter;Nyala" w:hAnsi="American Typewriter;Nyala" w:cs="American Typewriter;Nyala"/>
              </w:rPr>
            </w:pPr>
            <w:r>
              <w:rPr>
                <w:rFonts w:cs="American Typewriter;Nyala" w:ascii="American Typewriter;Nyala" w:hAnsi="American Typewriter;Nyala"/>
              </w:rPr>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jc w:val="center"/>
              <w:rPr>
                <w:rFonts w:ascii="American Typewriter;Nyala" w:hAnsi="American Typewriter;Nyala" w:cs="American Typewriter;Nyala"/>
              </w:rPr>
            </w:pPr>
            <w:r>
              <w:rPr>
                <w:rFonts w:cs="American Typewriter;Nyala" w:ascii="American Typewriter;Nyala" w:hAnsi="American Typewriter;Nyala"/>
              </w:rPr>
            </w:r>
          </w:p>
        </w:tc>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jc w:val="center"/>
              <w:rPr>
                <w:rFonts w:ascii="American Typewriter;Nyala" w:hAnsi="American Typewriter;Nyala" w:cs="American Typewriter;Nyala"/>
              </w:rPr>
            </w:pPr>
            <w:r>
              <w:rPr>
                <w:rFonts w:cs="American Typewriter;Nyala" w:ascii="American Typewriter;Nyala" w:hAnsi="American Typewriter;Nyala"/>
              </w:rPr>
            </w:r>
          </w:p>
        </w:tc>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jc w:val="center"/>
              <w:rPr>
                <w:rFonts w:ascii="American Typewriter;Nyala" w:hAnsi="American Typewriter;Nyala" w:cs="American Typewriter;Nyala"/>
              </w:rPr>
            </w:pPr>
            <w:r>
              <w:rPr>
                <w:rFonts w:cs="American Typewriter;Nyala" w:ascii="American Typewriter;Nyala" w:hAnsi="American Typewriter;Nyala"/>
              </w:rPr>
            </w:r>
          </w:p>
        </w:tc>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jc w:val="center"/>
              <w:rPr>
                <w:rFonts w:ascii="American Typewriter;Nyala" w:hAnsi="American Typewriter;Nyala" w:cs="American Typewriter;Nyala"/>
              </w:rPr>
            </w:pPr>
            <w:r>
              <w:rPr>
                <w:rFonts w:cs="American Typewriter;Nyala" w:ascii="American Typewriter;Nyala" w:hAnsi="American Typewriter;Nyala"/>
              </w:rPr>
            </w:r>
          </w:p>
        </w:tc>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jc w:val="center"/>
              <w:rPr>
                <w:rFonts w:ascii="American Typewriter;Nyala" w:hAnsi="American Typewriter;Nyala" w:cs="American Typewriter;Nyala"/>
              </w:rPr>
            </w:pPr>
            <w:r>
              <w:rPr>
                <w:rFonts w:cs="American Typewriter;Nyala" w:ascii="American Typewriter;Nyala" w:hAnsi="American Typewriter;Nyala"/>
              </w:rPr>
            </w:r>
          </w:p>
        </w:tc>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jc w:val="center"/>
              <w:rPr>
                <w:rFonts w:ascii="American Typewriter;Nyala" w:hAnsi="American Typewriter;Nyala" w:cs="American Typewriter;Nyala"/>
              </w:rPr>
            </w:pPr>
            <w:r>
              <w:rPr>
                <w:rFonts w:cs="American Typewriter;Nyala" w:ascii="American Typewriter;Nyala" w:hAnsi="American Typewriter;Nyala"/>
              </w:rPr>
            </w:r>
          </w:p>
        </w:tc>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jc w:val="center"/>
              <w:rPr>
                <w:rFonts w:ascii="American Typewriter;Nyala" w:hAnsi="American Typewriter;Nyala" w:cs="American Typewriter;Nyala"/>
              </w:rPr>
            </w:pPr>
            <w:r>
              <w:rPr>
                <w:rFonts w:cs="American Typewriter;Nyala" w:ascii="American Typewriter;Nyala" w:hAnsi="American Typewriter;Nyala"/>
              </w:rPr>
            </w:r>
          </w:p>
        </w:tc>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jc w:val="center"/>
              <w:rPr>
                <w:rFonts w:ascii="American Typewriter;Nyala" w:hAnsi="American Typewriter;Nyala" w:cs="American Typewriter;Nyala"/>
              </w:rPr>
            </w:pPr>
            <w:r>
              <w:rPr>
                <w:rFonts w:cs="American Typewriter;Nyala" w:ascii="American Typewriter;Nyala" w:hAnsi="American Typewriter;Nyala"/>
              </w:rPr>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jc w:val="center"/>
              <w:rPr>
                <w:rFonts w:ascii="American Typewriter;Nyala" w:hAnsi="American Typewriter;Nyala" w:cs="American Typewriter;Nyala"/>
              </w:rPr>
            </w:pPr>
            <w:r>
              <w:rPr>
                <w:rFonts w:cs="American Typewriter;Nyala" w:ascii="American Typewriter;Nyala" w:hAnsi="American Typewriter;Nyala"/>
              </w:rPr>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jc w:val="center"/>
              <w:rPr>
                <w:rFonts w:ascii="American Typewriter;Nyala" w:hAnsi="American Typewriter;Nyala" w:cs="American Typewriter;Nyala"/>
              </w:rPr>
            </w:pPr>
            <w:r>
              <w:rPr>
                <w:rFonts w:cs="American Typewriter;Nyala" w:ascii="American Typewriter;Nyala" w:hAnsi="American Typewriter;Nyala"/>
              </w:rPr>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jc w:val="center"/>
              <w:rPr>
                <w:rFonts w:ascii="American Typewriter;Nyala" w:hAnsi="American Typewriter;Nyala" w:cs="American Typewriter;Nyala"/>
              </w:rPr>
            </w:pPr>
            <w:r>
              <w:rPr>
                <w:rFonts w:cs="American Typewriter;Nyala" w:ascii="American Typewriter;Nyala" w:hAnsi="American Typewriter;Nyala"/>
              </w:rPr>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jc w:val="center"/>
              <w:rPr>
                <w:rFonts w:ascii="American Typewriter;Nyala" w:hAnsi="American Typewriter;Nyala" w:cs="American Typewriter;Nyala"/>
              </w:rPr>
            </w:pPr>
            <w:r>
              <w:rPr>
                <w:rFonts w:cs="American Typewriter;Nyala" w:ascii="American Typewriter;Nyala" w:hAnsi="American Typewriter;Nyala"/>
              </w:rPr>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jc w:val="center"/>
              <w:rPr>
                <w:rFonts w:ascii="American Typewriter;Nyala" w:hAnsi="American Typewriter;Nyala" w:cs="American Typewriter;Nyala"/>
              </w:rPr>
            </w:pPr>
            <w:r>
              <w:rPr>
                <w:rFonts w:cs="American Typewriter;Nyala" w:ascii="American Typewriter;Nyala" w:hAnsi="American Typewriter;Nyala"/>
              </w:rPr>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jc w:val="center"/>
              <w:rPr>
                <w:rFonts w:ascii="American Typewriter;Nyala" w:hAnsi="American Typewriter;Nyala" w:cs="American Typewriter;Nyala"/>
              </w:rPr>
            </w:pPr>
            <w:r>
              <w:rPr>
                <w:rFonts w:cs="American Typewriter;Nyala" w:ascii="American Typewriter;Nyala" w:hAnsi="American Typewriter;Nyala"/>
              </w:rPr>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jc w:val="center"/>
              <w:rPr>
                <w:rFonts w:ascii="American Typewriter;Nyala" w:hAnsi="American Typewriter;Nyala" w:cs="American Typewriter;Nyala"/>
              </w:rPr>
            </w:pPr>
            <w:r>
              <w:rPr>
                <w:rFonts w:cs="American Typewriter;Nyala" w:ascii="American Typewriter;Nyala" w:hAnsi="American Typewriter;Nyala"/>
              </w:rPr>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jc w:val="center"/>
              <w:rPr>
                <w:rFonts w:ascii="American Typewriter;Nyala" w:hAnsi="American Typewriter;Nyala" w:cs="American Typewriter;Nyala"/>
              </w:rPr>
            </w:pPr>
            <w:r>
              <w:rPr>
                <w:rFonts w:cs="American Typewriter;Nyala" w:ascii="American Typewriter;Nyala" w:hAnsi="American Typewriter;Nyala"/>
              </w:rPr>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jc w:val="center"/>
              <w:rPr>
                <w:rFonts w:ascii="American Typewriter;Nyala" w:hAnsi="American Typewriter;Nyala" w:cs="American Typewriter;Nyala"/>
              </w:rPr>
            </w:pPr>
            <w:r>
              <w:rPr>
                <w:rFonts w:cs="American Typewriter;Nyala" w:ascii="American Typewriter;Nyala" w:hAnsi="American Typewriter;Nyala"/>
              </w:rPr>
            </w:r>
          </w:p>
        </w:tc>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jc w:val="center"/>
              <w:rPr>
                <w:rFonts w:ascii="American Typewriter;Nyala" w:hAnsi="American Typewriter;Nyala" w:cs="American Typewriter;Nyala"/>
              </w:rPr>
            </w:pPr>
            <w:r>
              <w:rPr>
                <w:rFonts w:cs="American Typewriter;Nyala" w:ascii="American Typewriter;Nyala" w:hAnsi="American Typewriter;Nyala"/>
              </w:rPr>
            </w:r>
          </w:p>
        </w:tc>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jc w:val="center"/>
              <w:rPr>
                <w:rFonts w:ascii="American Typewriter;Nyala" w:hAnsi="American Typewriter;Nyala" w:cs="American Typewriter;Nyala"/>
              </w:rPr>
            </w:pPr>
            <w:r>
              <w:rPr>
                <w:rFonts w:cs="American Typewriter;Nyala" w:ascii="American Typewriter;Nyala" w:hAnsi="American Typewriter;Nyala"/>
              </w:rPr>
            </w:r>
          </w:p>
        </w:tc>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jc w:val="center"/>
              <w:rPr>
                <w:rFonts w:ascii="American Typewriter;Nyala" w:hAnsi="American Typewriter;Nyala" w:cs="American Typewriter;Nyala"/>
              </w:rPr>
            </w:pPr>
            <w:r>
              <w:rPr>
                <w:rFonts w:cs="American Typewriter;Nyala" w:ascii="American Typewriter;Nyala" w:hAnsi="American Typewriter;Nyala"/>
              </w:rPr>
            </w:r>
          </w:p>
        </w:tc>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jc w:val="center"/>
              <w:rPr>
                <w:rFonts w:ascii="American Typewriter;Nyala" w:hAnsi="American Typewriter;Nyala" w:cs="American Typewriter;Nyala"/>
              </w:rPr>
            </w:pPr>
            <w:r>
              <w:rPr>
                <w:rFonts w:cs="American Typewriter;Nyala" w:ascii="American Typewriter;Nyala" w:hAnsi="American Typewriter;Nyala"/>
              </w:rPr>
            </w:r>
          </w:p>
        </w:tc>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jc w:val="center"/>
              <w:rPr>
                <w:rFonts w:ascii="American Typewriter;Nyala" w:hAnsi="American Typewriter;Nyala" w:cs="American Typewriter;Nyala"/>
              </w:rPr>
            </w:pPr>
            <w:r>
              <w:rPr>
                <w:rFonts w:cs="American Typewriter;Nyala" w:ascii="American Typewriter;Nyala" w:hAnsi="American Typewriter;Nyala"/>
              </w:rPr>
            </w:r>
          </w:p>
        </w:tc>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jc w:val="center"/>
              <w:rPr>
                <w:rFonts w:ascii="American Typewriter;Nyala" w:hAnsi="American Typewriter;Nyala" w:cs="American Typewriter;Nyala"/>
              </w:rPr>
            </w:pPr>
            <w:r>
              <w:rPr>
                <w:rFonts w:cs="American Typewriter;Nyala" w:ascii="American Typewriter;Nyala" w:hAnsi="American Typewriter;Nyala"/>
              </w:rPr>
            </w:r>
          </w:p>
        </w:tc>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jc w:val="center"/>
              <w:rPr>
                <w:rFonts w:ascii="American Typewriter;Nyala" w:hAnsi="American Typewriter;Nyala" w:cs="American Typewriter;Nyala"/>
              </w:rPr>
            </w:pPr>
            <w:r>
              <w:rPr>
                <w:rFonts w:cs="American Typewriter;Nyala" w:ascii="American Typewriter;Nyala" w:hAnsi="American Typewriter;Nyala"/>
              </w:rPr>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jc w:val="center"/>
              <w:rPr>
                <w:rFonts w:ascii="American Typewriter;Nyala" w:hAnsi="American Typewriter;Nyala" w:cs="American Typewriter;Nyala"/>
              </w:rPr>
            </w:pPr>
            <w:r>
              <w:rPr>
                <w:rFonts w:cs="American Typewriter;Nyala" w:ascii="American Typewriter;Nyala" w:hAnsi="American Typewriter;Nyala"/>
              </w:rPr>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jc w:val="center"/>
              <w:rPr>
                <w:rFonts w:ascii="American Typewriter;Nyala" w:hAnsi="American Typewriter;Nyala" w:cs="American Typewriter;Nyala"/>
              </w:rPr>
            </w:pPr>
            <w:r>
              <w:rPr>
                <w:rFonts w:cs="American Typewriter;Nyala" w:ascii="American Typewriter;Nyala" w:hAnsi="American Typewriter;Nyala"/>
              </w:rPr>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jc w:val="center"/>
              <w:rPr>
                <w:rFonts w:ascii="American Typewriter;Nyala" w:hAnsi="American Typewriter;Nyala" w:cs="American Typewriter;Nyala"/>
              </w:rPr>
            </w:pPr>
            <w:r>
              <w:rPr>
                <w:rFonts w:cs="American Typewriter;Nyala" w:ascii="American Typewriter;Nyala" w:hAnsi="American Typewriter;Nyala"/>
              </w:rPr>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jc w:val="center"/>
              <w:rPr>
                <w:rFonts w:ascii="American Typewriter;Nyala" w:hAnsi="American Typewriter;Nyala" w:cs="American Typewriter;Nyala"/>
              </w:rPr>
            </w:pPr>
            <w:r>
              <w:rPr>
                <w:rFonts w:cs="American Typewriter;Nyala" w:ascii="American Typewriter;Nyala" w:hAnsi="American Typewriter;Nyala"/>
              </w:rPr>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jc w:val="center"/>
              <w:rPr>
                <w:rFonts w:ascii="American Typewriter;Nyala" w:hAnsi="American Typewriter;Nyala" w:cs="American Typewriter;Nyala"/>
              </w:rPr>
            </w:pPr>
            <w:r>
              <w:rPr>
                <w:rFonts w:cs="American Typewriter;Nyala" w:ascii="American Typewriter;Nyala" w:hAnsi="American Typewriter;Nyala"/>
              </w:rPr>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jc w:val="center"/>
              <w:rPr>
                <w:rFonts w:ascii="American Typewriter;Nyala" w:hAnsi="American Typewriter;Nyala" w:cs="American Typewriter;Nyala"/>
              </w:rPr>
            </w:pPr>
            <w:r>
              <w:rPr>
                <w:rFonts w:cs="American Typewriter;Nyala" w:ascii="American Typewriter;Nyala" w:hAnsi="American Typewriter;Nyala"/>
              </w:rPr>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jc w:val="center"/>
              <w:rPr>
                <w:rFonts w:ascii="American Typewriter;Nyala" w:hAnsi="American Typewriter;Nyala" w:cs="American Typewriter;Nyala"/>
              </w:rPr>
            </w:pPr>
            <w:r>
              <w:rPr>
                <w:rFonts w:cs="American Typewriter;Nyala" w:ascii="American Typewriter;Nyala" w:hAnsi="American Typewriter;Nyala"/>
              </w:rPr>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jc w:val="center"/>
              <w:rPr>
                <w:rFonts w:ascii="American Typewriter;Nyala" w:hAnsi="American Typewriter;Nyala" w:cs="American Typewriter;Nyala"/>
              </w:rPr>
            </w:pPr>
            <w:r>
              <w:rPr>
                <w:rFonts w:cs="American Typewriter;Nyala" w:ascii="American Typewriter;Nyala" w:hAnsi="American Typewriter;Nyala"/>
              </w:rPr>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jc w:val="center"/>
              <w:rPr>
                <w:rFonts w:ascii="American Typewriter;Nyala" w:hAnsi="American Typewriter;Nyala" w:cs="American Typewriter;Nyala"/>
              </w:rPr>
            </w:pPr>
            <w:r>
              <w:rPr>
                <w:rFonts w:cs="American Typewriter;Nyala" w:ascii="American Typewriter;Nyala" w:hAnsi="American Typewriter;Nyala"/>
              </w:rPr>
            </w:r>
          </w:p>
        </w:tc>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jc w:val="center"/>
              <w:rPr>
                <w:rFonts w:ascii="American Typewriter;Nyala" w:hAnsi="American Typewriter;Nyala" w:cs="American Typewriter;Nyala"/>
              </w:rPr>
            </w:pPr>
            <w:r>
              <w:rPr>
                <w:rFonts w:cs="American Typewriter;Nyala" w:ascii="American Typewriter;Nyala" w:hAnsi="American Typewriter;Nyala"/>
              </w:rPr>
            </w:r>
          </w:p>
        </w:tc>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jc w:val="center"/>
              <w:rPr>
                <w:rFonts w:ascii="American Typewriter;Nyala" w:hAnsi="American Typewriter;Nyala" w:cs="American Typewriter;Nyala"/>
              </w:rPr>
            </w:pPr>
            <w:r>
              <w:rPr>
                <w:rFonts w:cs="American Typewriter;Nyala" w:ascii="American Typewriter;Nyala" w:hAnsi="American Typewriter;Nyala"/>
              </w:rPr>
            </w:r>
          </w:p>
        </w:tc>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jc w:val="center"/>
              <w:rPr>
                <w:rFonts w:ascii="American Typewriter;Nyala" w:hAnsi="American Typewriter;Nyala" w:cs="American Typewriter;Nyala"/>
              </w:rPr>
            </w:pPr>
            <w:r>
              <w:rPr>
                <w:rFonts w:cs="American Typewriter;Nyala" w:ascii="American Typewriter;Nyala" w:hAnsi="American Typewriter;Nyala"/>
              </w:rPr>
            </w:r>
          </w:p>
        </w:tc>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jc w:val="center"/>
              <w:rPr>
                <w:rFonts w:ascii="American Typewriter;Nyala" w:hAnsi="American Typewriter;Nyala" w:cs="American Typewriter;Nyala"/>
              </w:rPr>
            </w:pPr>
            <w:r>
              <w:rPr>
                <w:rFonts w:cs="American Typewriter;Nyala" w:ascii="American Typewriter;Nyala" w:hAnsi="American Typewriter;Nyala"/>
              </w:rPr>
            </w:r>
          </w:p>
        </w:tc>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jc w:val="center"/>
              <w:rPr>
                <w:rFonts w:ascii="American Typewriter;Nyala" w:hAnsi="American Typewriter;Nyala" w:cs="American Typewriter;Nyala"/>
              </w:rPr>
            </w:pPr>
            <w:r>
              <w:rPr>
                <w:rFonts w:cs="American Typewriter;Nyala" w:ascii="American Typewriter;Nyala" w:hAnsi="American Typewriter;Nyala"/>
              </w:rPr>
            </w:r>
          </w:p>
        </w:tc>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jc w:val="center"/>
              <w:rPr>
                <w:rFonts w:ascii="American Typewriter;Nyala" w:hAnsi="American Typewriter;Nyala" w:cs="American Typewriter;Nyala"/>
              </w:rPr>
            </w:pPr>
            <w:r>
              <w:rPr>
                <w:rFonts w:cs="American Typewriter;Nyala" w:ascii="American Typewriter;Nyala" w:hAnsi="American Typewriter;Nyala"/>
              </w:rPr>
            </w:r>
          </w:p>
        </w:tc>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jc w:val="center"/>
              <w:rPr>
                <w:rFonts w:ascii="American Typewriter;Nyala" w:hAnsi="American Typewriter;Nyala" w:cs="American Typewriter;Nyala"/>
              </w:rPr>
            </w:pPr>
            <w:r>
              <w:rPr>
                <w:rFonts w:cs="American Typewriter;Nyala" w:ascii="American Typewriter;Nyala" w:hAnsi="American Typewriter;Nyala"/>
              </w:rPr>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jc w:val="center"/>
              <w:rPr>
                <w:rFonts w:ascii="American Typewriter;Nyala" w:hAnsi="American Typewriter;Nyala" w:cs="American Typewriter;Nyala"/>
              </w:rPr>
            </w:pPr>
            <w:r>
              <w:rPr>
                <w:rFonts w:cs="American Typewriter;Nyala" w:ascii="American Typewriter;Nyala" w:hAnsi="American Typewriter;Nyala"/>
              </w:rPr>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jc w:val="center"/>
              <w:rPr>
                <w:rFonts w:ascii="American Typewriter;Nyala" w:hAnsi="American Typewriter;Nyala" w:cs="American Typewriter;Nyala"/>
              </w:rPr>
            </w:pPr>
            <w:r>
              <w:rPr>
                <w:rFonts w:cs="American Typewriter;Nyala" w:ascii="American Typewriter;Nyala" w:hAnsi="American Typewriter;Nyala"/>
              </w:rPr>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jc w:val="center"/>
              <w:rPr>
                <w:rFonts w:ascii="American Typewriter;Nyala" w:hAnsi="American Typewriter;Nyala" w:cs="American Typewriter;Nyala"/>
              </w:rPr>
            </w:pPr>
            <w:r>
              <w:rPr>
                <w:rFonts w:cs="American Typewriter;Nyala" w:ascii="American Typewriter;Nyala" w:hAnsi="American Typewriter;Nyala"/>
              </w:rPr>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jc w:val="center"/>
              <w:rPr>
                <w:rFonts w:ascii="American Typewriter;Nyala" w:hAnsi="American Typewriter;Nyala" w:cs="American Typewriter;Nyala"/>
              </w:rPr>
            </w:pPr>
            <w:r>
              <w:rPr>
                <w:rFonts w:cs="American Typewriter;Nyala" w:ascii="American Typewriter;Nyala" w:hAnsi="American Typewriter;Nyala"/>
              </w:rPr>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jc w:val="center"/>
              <w:rPr>
                <w:rFonts w:ascii="American Typewriter;Nyala" w:hAnsi="American Typewriter;Nyala" w:cs="American Typewriter;Nyala"/>
              </w:rPr>
            </w:pPr>
            <w:r>
              <w:rPr>
                <w:rFonts w:cs="American Typewriter;Nyala" w:ascii="American Typewriter;Nyala" w:hAnsi="American Typewriter;Nyala"/>
              </w:rPr>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jc w:val="center"/>
              <w:rPr>
                <w:rFonts w:ascii="American Typewriter;Nyala" w:hAnsi="American Typewriter;Nyala" w:cs="American Typewriter;Nyala"/>
              </w:rPr>
            </w:pPr>
            <w:r>
              <w:rPr>
                <w:rFonts w:cs="American Typewriter;Nyala" w:ascii="American Typewriter;Nyala" w:hAnsi="American Typewriter;Nyala"/>
              </w:rPr>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jc w:val="center"/>
              <w:rPr>
                <w:rFonts w:ascii="American Typewriter;Nyala" w:hAnsi="American Typewriter;Nyala" w:cs="American Typewriter;Nyala"/>
              </w:rPr>
            </w:pPr>
            <w:r>
              <w:rPr>
                <w:rFonts w:cs="American Typewriter;Nyala" w:ascii="American Typewriter;Nyala" w:hAnsi="American Typewriter;Nyala"/>
              </w:rPr>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jc w:val="center"/>
              <w:rPr>
                <w:rFonts w:ascii="American Typewriter;Nyala" w:hAnsi="American Typewriter;Nyala" w:cs="American Typewriter;Nyala"/>
              </w:rPr>
            </w:pPr>
            <w:r>
              <w:rPr>
                <w:rFonts w:cs="American Typewriter;Nyala" w:ascii="American Typewriter;Nyala" w:hAnsi="American Typewriter;Nyala"/>
              </w:rPr>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jc w:val="center"/>
              <w:rPr>
                <w:rFonts w:ascii="American Typewriter;Nyala" w:hAnsi="American Typewriter;Nyala" w:cs="American Typewriter;Nyala"/>
              </w:rPr>
            </w:pPr>
            <w:r>
              <w:rPr>
                <w:rFonts w:cs="American Typewriter;Nyala" w:ascii="American Typewriter;Nyala" w:hAnsi="American Typewriter;Nyala"/>
              </w:rPr>
            </w:r>
          </w:p>
        </w:tc>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jc w:val="center"/>
              <w:rPr>
                <w:rFonts w:ascii="American Typewriter;Nyala" w:hAnsi="American Typewriter;Nyala" w:cs="American Typewriter;Nyala"/>
              </w:rPr>
            </w:pPr>
            <w:r>
              <w:rPr>
                <w:rFonts w:cs="American Typewriter;Nyala" w:ascii="American Typewriter;Nyala" w:hAnsi="American Typewriter;Nyala"/>
              </w:rPr>
            </w:r>
          </w:p>
        </w:tc>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jc w:val="center"/>
              <w:rPr>
                <w:rFonts w:ascii="American Typewriter;Nyala" w:hAnsi="American Typewriter;Nyala" w:cs="American Typewriter;Nyala"/>
              </w:rPr>
            </w:pPr>
            <w:r>
              <w:rPr>
                <w:rFonts w:cs="American Typewriter;Nyala" w:ascii="American Typewriter;Nyala" w:hAnsi="American Typewriter;Nyala"/>
              </w:rPr>
            </w:r>
          </w:p>
        </w:tc>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jc w:val="center"/>
              <w:rPr>
                <w:rFonts w:ascii="American Typewriter;Nyala" w:hAnsi="American Typewriter;Nyala" w:cs="American Typewriter;Nyala"/>
              </w:rPr>
            </w:pPr>
            <w:r>
              <w:rPr>
                <w:rFonts w:cs="American Typewriter;Nyala" w:ascii="American Typewriter;Nyala" w:hAnsi="American Typewriter;Nyala"/>
              </w:rPr>
            </w:r>
          </w:p>
        </w:tc>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jc w:val="center"/>
              <w:rPr>
                <w:rFonts w:ascii="American Typewriter;Nyala" w:hAnsi="American Typewriter;Nyala" w:cs="American Typewriter;Nyala"/>
              </w:rPr>
            </w:pPr>
            <w:r>
              <w:rPr>
                <w:rFonts w:cs="American Typewriter;Nyala" w:ascii="American Typewriter;Nyala" w:hAnsi="American Typewriter;Nyala"/>
              </w:rPr>
            </w:r>
          </w:p>
        </w:tc>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jc w:val="center"/>
              <w:rPr>
                <w:rFonts w:ascii="American Typewriter;Nyala" w:hAnsi="American Typewriter;Nyala" w:cs="American Typewriter;Nyala"/>
              </w:rPr>
            </w:pPr>
            <w:r>
              <w:rPr>
                <w:rFonts w:cs="American Typewriter;Nyala" w:ascii="American Typewriter;Nyala" w:hAnsi="American Typewriter;Nyala"/>
              </w:rPr>
            </w:r>
          </w:p>
        </w:tc>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jc w:val="center"/>
              <w:rPr>
                <w:rFonts w:ascii="American Typewriter;Nyala" w:hAnsi="American Typewriter;Nyala" w:cs="American Typewriter;Nyala"/>
              </w:rPr>
            </w:pPr>
            <w:r>
              <w:rPr>
                <w:rFonts w:cs="American Typewriter;Nyala" w:ascii="American Typewriter;Nyala" w:hAnsi="American Typewriter;Nyala"/>
              </w:rPr>
            </w:r>
          </w:p>
        </w:tc>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jc w:val="center"/>
              <w:rPr>
                <w:rFonts w:ascii="American Typewriter;Nyala" w:hAnsi="American Typewriter;Nyala" w:cs="American Typewriter;Nyala"/>
              </w:rPr>
            </w:pPr>
            <w:r>
              <w:rPr>
                <w:rFonts w:cs="American Typewriter;Nyala" w:ascii="American Typewriter;Nyala" w:hAnsi="American Typewriter;Nyala"/>
              </w:rPr>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jc w:val="center"/>
              <w:rPr>
                <w:rFonts w:ascii="American Typewriter;Nyala" w:hAnsi="American Typewriter;Nyala" w:cs="American Typewriter;Nyala"/>
              </w:rPr>
            </w:pPr>
            <w:r>
              <w:rPr>
                <w:rFonts w:cs="American Typewriter;Nyala" w:ascii="American Typewriter;Nyala" w:hAnsi="American Typewriter;Nyala"/>
              </w:rPr>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jc w:val="center"/>
              <w:rPr>
                <w:rFonts w:ascii="American Typewriter;Nyala" w:hAnsi="American Typewriter;Nyala" w:cs="American Typewriter;Nyala"/>
              </w:rPr>
            </w:pPr>
            <w:r>
              <w:rPr>
                <w:rFonts w:cs="American Typewriter;Nyala" w:ascii="American Typewriter;Nyala" w:hAnsi="American Typewriter;Nyala"/>
              </w:rPr>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jc w:val="center"/>
              <w:rPr>
                <w:rFonts w:ascii="American Typewriter;Nyala" w:hAnsi="American Typewriter;Nyala" w:cs="American Typewriter;Nyala"/>
              </w:rPr>
            </w:pPr>
            <w:r>
              <w:rPr>
                <w:rFonts w:cs="American Typewriter;Nyala" w:ascii="American Typewriter;Nyala" w:hAnsi="American Typewriter;Nyala"/>
              </w:rPr>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jc w:val="center"/>
              <w:rPr>
                <w:rFonts w:ascii="American Typewriter;Nyala" w:hAnsi="American Typewriter;Nyala" w:cs="American Typewriter;Nyala"/>
              </w:rPr>
            </w:pPr>
            <w:r>
              <w:rPr>
                <w:rFonts w:cs="American Typewriter;Nyala" w:ascii="American Typewriter;Nyala" w:hAnsi="American Typewriter;Nyala"/>
              </w:rPr>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jc w:val="center"/>
              <w:rPr>
                <w:rFonts w:ascii="American Typewriter;Nyala" w:hAnsi="American Typewriter;Nyala" w:cs="American Typewriter;Nyala"/>
              </w:rPr>
            </w:pPr>
            <w:r>
              <w:rPr>
                <w:rFonts w:cs="American Typewriter;Nyala" w:ascii="American Typewriter;Nyala" w:hAnsi="American Typewriter;Nyala"/>
              </w:rPr>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jc w:val="center"/>
              <w:rPr>
                <w:rFonts w:ascii="American Typewriter;Nyala" w:hAnsi="American Typewriter;Nyala" w:cs="American Typewriter;Nyala"/>
              </w:rPr>
            </w:pPr>
            <w:r>
              <w:rPr>
                <w:rFonts w:cs="American Typewriter;Nyala" w:ascii="American Typewriter;Nyala" w:hAnsi="American Typewriter;Nyala"/>
              </w:rPr>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jc w:val="center"/>
              <w:rPr>
                <w:rFonts w:ascii="American Typewriter;Nyala" w:hAnsi="American Typewriter;Nyala" w:cs="American Typewriter;Nyala"/>
              </w:rPr>
            </w:pPr>
            <w:r>
              <w:rPr>
                <w:rFonts w:cs="American Typewriter;Nyala" w:ascii="American Typewriter;Nyala" w:hAnsi="American Typewriter;Nyala"/>
              </w:rPr>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jc w:val="center"/>
              <w:rPr>
                <w:rFonts w:ascii="American Typewriter;Nyala" w:hAnsi="American Typewriter;Nyala" w:cs="American Typewriter;Nyala"/>
              </w:rPr>
            </w:pPr>
            <w:r>
              <w:rPr>
                <w:rFonts w:cs="American Typewriter;Nyala" w:ascii="American Typewriter;Nyala" w:hAnsi="American Typewriter;Nyala"/>
              </w:rPr>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jc w:val="center"/>
              <w:rPr>
                <w:rFonts w:ascii="American Typewriter;Nyala" w:hAnsi="American Typewriter;Nyala" w:cs="American Typewriter;Nyala"/>
              </w:rPr>
            </w:pPr>
            <w:r>
              <w:rPr>
                <w:rFonts w:cs="American Typewriter;Nyala" w:ascii="American Typewriter;Nyala" w:hAnsi="American Typewriter;Nyala"/>
              </w:rPr>
            </w:r>
          </w:p>
        </w:tc>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jc w:val="center"/>
              <w:rPr>
                <w:rFonts w:ascii="American Typewriter;Nyala" w:hAnsi="American Typewriter;Nyala" w:cs="American Typewriter;Nyala"/>
              </w:rPr>
            </w:pPr>
            <w:r>
              <w:rPr>
                <w:rFonts w:cs="American Typewriter;Nyala" w:ascii="American Typewriter;Nyala" w:hAnsi="American Typewriter;Nyala"/>
              </w:rPr>
            </w:r>
          </w:p>
        </w:tc>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jc w:val="center"/>
              <w:rPr>
                <w:rFonts w:ascii="American Typewriter;Nyala" w:hAnsi="American Typewriter;Nyala" w:cs="American Typewriter;Nyala"/>
              </w:rPr>
            </w:pPr>
            <w:r>
              <w:rPr>
                <w:rFonts w:cs="American Typewriter;Nyala" w:ascii="American Typewriter;Nyala" w:hAnsi="American Typewriter;Nyala"/>
              </w:rPr>
            </w:r>
          </w:p>
        </w:tc>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jc w:val="center"/>
              <w:rPr>
                <w:rFonts w:ascii="American Typewriter;Nyala" w:hAnsi="American Typewriter;Nyala" w:cs="American Typewriter;Nyala"/>
              </w:rPr>
            </w:pPr>
            <w:r>
              <w:rPr>
                <w:rFonts w:cs="American Typewriter;Nyala" w:ascii="American Typewriter;Nyala" w:hAnsi="American Typewriter;Nyala"/>
              </w:rPr>
            </w:r>
          </w:p>
        </w:tc>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jc w:val="center"/>
              <w:rPr>
                <w:rFonts w:ascii="American Typewriter;Nyala" w:hAnsi="American Typewriter;Nyala" w:cs="American Typewriter;Nyala"/>
              </w:rPr>
            </w:pPr>
            <w:r>
              <w:rPr>
                <w:rFonts w:cs="American Typewriter;Nyala" w:ascii="American Typewriter;Nyala" w:hAnsi="American Typewriter;Nyala"/>
              </w:rPr>
            </w:r>
          </w:p>
        </w:tc>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jc w:val="center"/>
              <w:rPr>
                <w:rFonts w:ascii="American Typewriter;Nyala" w:hAnsi="American Typewriter;Nyala" w:cs="American Typewriter;Nyala"/>
              </w:rPr>
            </w:pPr>
            <w:r>
              <w:rPr>
                <w:rFonts w:cs="American Typewriter;Nyala" w:ascii="American Typewriter;Nyala" w:hAnsi="American Typewriter;Nyala"/>
              </w:rPr>
            </w:r>
          </w:p>
        </w:tc>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jc w:val="center"/>
              <w:rPr>
                <w:rFonts w:ascii="American Typewriter;Nyala" w:hAnsi="American Typewriter;Nyala" w:cs="American Typewriter;Nyala"/>
              </w:rPr>
            </w:pPr>
            <w:r>
              <w:rPr>
                <w:rFonts w:cs="American Typewriter;Nyala" w:ascii="American Typewriter;Nyala" w:hAnsi="American Typewriter;Nyala"/>
              </w:rPr>
            </w:r>
          </w:p>
        </w:tc>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jc w:val="center"/>
              <w:rPr>
                <w:rFonts w:ascii="American Typewriter;Nyala" w:hAnsi="American Typewriter;Nyala" w:cs="American Typewriter;Nyala"/>
              </w:rPr>
            </w:pPr>
            <w:r>
              <w:rPr>
                <w:rFonts w:cs="American Typewriter;Nyala" w:ascii="American Typewriter;Nyala" w:hAnsi="American Typewriter;Nyala"/>
              </w:rPr>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jc w:val="center"/>
              <w:rPr>
                <w:rFonts w:ascii="American Typewriter;Nyala" w:hAnsi="American Typewriter;Nyala" w:cs="American Typewriter;Nyala"/>
              </w:rPr>
            </w:pPr>
            <w:r>
              <w:rPr>
                <w:rFonts w:cs="American Typewriter;Nyala" w:ascii="American Typewriter;Nyala" w:hAnsi="American Typewriter;Nyala"/>
              </w:rPr>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jc w:val="center"/>
              <w:rPr>
                <w:rFonts w:ascii="American Typewriter;Nyala" w:hAnsi="American Typewriter;Nyala" w:cs="American Typewriter;Nyala"/>
              </w:rPr>
            </w:pPr>
            <w:r>
              <w:rPr>
                <w:rFonts w:cs="American Typewriter;Nyala" w:ascii="American Typewriter;Nyala" w:hAnsi="American Typewriter;Nyala"/>
              </w:rPr>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jc w:val="center"/>
              <w:rPr>
                <w:rFonts w:ascii="American Typewriter;Nyala" w:hAnsi="American Typewriter;Nyala" w:cs="American Typewriter;Nyala"/>
              </w:rPr>
            </w:pPr>
            <w:r>
              <w:rPr>
                <w:rFonts w:cs="American Typewriter;Nyala" w:ascii="American Typewriter;Nyala" w:hAnsi="American Typewriter;Nyala"/>
              </w:rPr>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jc w:val="center"/>
              <w:rPr>
                <w:rFonts w:ascii="American Typewriter;Nyala" w:hAnsi="American Typewriter;Nyala" w:cs="American Typewriter;Nyala"/>
              </w:rPr>
            </w:pPr>
            <w:r>
              <w:rPr>
                <w:rFonts w:cs="American Typewriter;Nyala" w:ascii="American Typewriter;Nyala" w:hAnsi="American Typewriter;Nyala"/>
              </w:rPr>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jc w:val="center"/>
              <w:rPr>
                <w:rFonts w:ascii="American Typewriter;Nyala" w:hAnsi="American Typewriter;Nyala" w:cs="American Typewriter;Nyala"/>
              </w:rPr>
            </w:pPr>
            <w:r>
              <w:rPr>
                <w:rFonts w:cs="American Typewriter;Nyala" w:ascii="American Typewriter;Nyala" w:hAnsi="American Typewriter;Nyala"/>
              </w:rPr>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jc w:val="center"/>
              <w:rPr>
                <w:rFonts w:ascii="American Typewriter;Nyala" w:hAnsi="American Typewriter;Nyala" w:cs="American Typewriter;Nyala"/>
              </w:rPr>
            </w:pPr>
            <w:r>
              <w:rPr>
                <w:rFonts w:cs="American Typewriter;Nyala" w:ascii="American Typewriter;Nyala" w:hAnsi="American Typewriter;Nyala"/>
              </w:rPr>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jc w:val="center"/>
              <w:rPr>
                <w:rFonts w:ascii="American Typewriter;Nyala" w:hAnsi="American Typewriter;Nyala" w:cs="American Typewriter;Nyala"/>
              </w:rPr>
            </w:pPr>
            <w:r>
              <w:rPr>
                <w:rFonts w:cs="American Typewriter;Nyala" w:ascii="American Typewriter;Nyala" w:hAnsi="American Typewriter;Nyala"/>
              </w:rPr>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jc w:val="center"/>
              <w:rPr>
                <w:rFonts w:ascii="American Typewriter;Nyala" w:hAnsi="American Typewriter;Nyala" w:cs="American Typewriter;Nyala"/>
              </w:rPr>
            </w:pPr>
            <w:r>
              <w:rPr>
                <w:rFonts w:cs="American Typewriter;Nyala" w:ascii="American Typewriter;Nyala" w:hAnsi="American Typewriter;Nyala"/>
              </w:rPr>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jc w:val="center"/>
              <w:rPr>
                <w:rFonts w:ascii="American Typewriter;Nyala" w:hAnsi="American Typewriter;Nyala" w:cs="American Typewriter;Nyala"/>
              </w:rPr>
            </w:pPr>
            <w:r>
              <w:rPr>
                <w:rFonts w:cs="American Typewriter;Nyala" w:ascii="American Typewriter;Nyala" w:hAnsi="American Typewriter;Nyala"/>
              </w:rPr>
            </w:r>
          </w:p>
        </w:tc>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jc w:val="center"/>
              <w:rPr>
                <w:rFonts w:ascii="American Typewriter;Nyala" w:hAnsi="American Typewriter;Nyala" w:cs="American Typewriter;Nyala"/>
              </w:rPr>
            </w:pPr>
            <w:r>
              <w:rPr>
                <w:rFonts w:cs="American Typewriter;Nyala" w:ascii="American Typewriter;Nyala" w:hAnsi="American Typewriter;Nyala"/>
              </w:rPr>
            </w:r>
          </w:p>
        </w:tc>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jc w:val="center"/>
              <w:rPr>
                <w:rFonts w:ascii="American Typewriter;Nyala" w:hAnsi="American Typewriter;Nyala" w:cs="American Typewriter;Nyala"/>
              </w:rPr>
            </w:pPr>
            <w:r>
              <w:rPr>
                <w:rFonts w:cs="American Typewriter;Nyala" w:ascii="American Typewriter;Nyala" w:hAnsi="American Typewriter;Nyala"/>
              </w:rPr>
            </w:r>
          </w:p>
        </w:tc>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jc w:val="center"/>
              <w:rPr>
                <w:rFonts w:ascii="American Typewriter;Nyala" w:hAnsi="American Typewriter;Nyala" w:cs="American Typewriter;Nyala"/>
              </w:rPr>
            </w:pPr>
            <w:r>
              <w:rPr>
                <w:rFonts w:cs="American Typewriter;Nyala" w:ascii="American Typewriter;Nyala" w:hAnsi="American Typewriter;Nyala"/>
              </w:rPr>
            </w:r>
          </w:p>
        </w:tc>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jc w:val="center"/>
              <w:rPr>
                <w:rFonts w:ascii="American Typewriter;Nyala" w:hAnsi="American Typewriter;Nyala" w:cs="American Typewriter;Nyala"/>
              </w:rPr>
            </w:pPr>
            <w:r>
              <w:rPr>
                <w:rFonts w:cs="American Typewriter;Nyala" w:ascii="American Typewriter;Nyala" w:hAnsi="American Typewriter;Nyala"/>
              </w:rPr>
            </w:r>
          </w:p>
        </w:tc>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jc w:val="center"/>
              <w:rPr>
                <w:rFonts w:ascii="American Typewriter;Nyala" w:hAnsi="American Typewriter;Nyala" w:cs="American Typewriter;Nyala"/>
              </w:rPr>
            </w:pPr>
            <w:r>
              <w:rPr>
                <w:rFonts w:cs="American Typewriter;Nyala" w:ascii="American Typewriter;Nyala" w:hAnsi="American Typewriter;Nyala"/>
              </w:rPr>
            </w:r>
          </w:p>
        </w:tc>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jc w:val="center"/>
              <w:rPr>
                <w:rFonts w:ascii="American Typewriter;Nyala" w:hAnsi="American Typewriter;Nyala" w:cs="American Typewriter;Nyala"/>
              </w:rPr>
            </w:pPr>
            <w:r>
              <w:rPr>
                <w:rFonts w:cs="American Typewriter;Nyala" w:ascii="American Typewriter;Nyala" w:hAnsi="American Typewriter;Nyala"/>
              </w:rPr>
            </w:r>
          </w:p>
        </w:tc>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jc w:val="center"/>
              <w:rPr>
                <w:rFonts w:ascii="American Typewriter;Nyala" w:hAnsi="American Typewriter;Nyala" w:cs="American Typewriter;Nyala"/>
              </w:rPr>
            </w:pPr>
            <w:r>
              <w:rPr>
                <w:rFonts w:cs="American Typewriter;Nyala" w:ascii="American Typewriter;Nyala" w:hAnsi="American Typewriter;Nyala"/>
              </w:rPr>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jc w:val="center"/>
              <w:rPr>
                <w:rFonts w:ascii="American Typewriter;Nyala" w:hAnsi="American Typewriter;Nyala" w:cs="American Typewriter;Nyala"/>
              </w:rPr>
            </w:pPr>
            <w:r>
              <w:rPr>
                <w:rFonts w:cs="American Typewriter;Nyala" w:ascii="American Typewriter;Nyala" w:hAnsi="American Typewriter;Nyala"/>
              </w:rPr>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jc w:val="center"/>
              <w:rPr>
                <w:rFonts w:ascii="American Typewriter;Nyala" w:hAnsi="American Typewriter;Nyala" w:cs="American Typewriter;Nyala"/>
              </w:rPr>
            </w:pPr>
            <w:r>
              <w:rPr>
                <w:rFonts w:cs="American Typewriter;Nyala" w:ascii="American Typewriter;Nyala" w:hAnsi="American Typewriter;Nyala"/>
              </w:rPr>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jc w:val="center"/>
              <w:rPr>
                <w:rFonts w:ascii="American Typewriter;Nyala" w:hAnsi="American Typewriter;Nyala" w:cs="American Typewriter;Nyala"/>
              </w:rPr>
            </w:pPr>
            <w:r>
              <w:rPr>
                <w:rFonts w:cs="American Typewriter;Nyala" w:ascii="American Typewriter;Nyala" w:hAnsi="American Typewriter;Nyala"/>
              </w:rPr>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jc w:val="center"/>
              <w:rPr>
                <w:rFonts w:ascii="American Typewriter;Nyala" w:hAnsi="American Typewriter;Nyala" w:cs="American Typewriter;Nyala"/>
              </w:rPr>
            </w:pPr>
            <w:r>
              <w:rPr>
                <w:rFonts w:cs="American Typewriter;Nyala" w:ascii="American Typewriter;Nyala" w:hAnsi="American Typewriter;Nyala"/>
              </w:rPr>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jc w:val="center"/>
              <w:rPr>
                <w:rFonts w:ascii="American Typewriter;Nyala" w:hAnsi="American Typewriter;Nyala" w:cs="American Typewriter;Nyala"/>
              </w:rPr>
            </w:pPr>
            <w:r>
              <w:rPr>
                <w:rFonts w:cs="American Typewriter;Nyala" w:ascii="American Typewriter;Nyala" w:hAnsi="American Typewriter;Nyala"/>
              </w:rPr>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jc w:val="center"/>
              <w:rPr>
                <w:rFonts w:ascii="American Typewriter;Nyala" w:hAnsi="American Typewriter;Nyala" w:cs="American Typewriter;Nyala"/>
              </w:rPr>
            </w:pPr>
            <w:r>
              <w:rPr>
                <w:rFonts w:cs="American Typewriter;Nyala" w:ascii="American Typewriter;Nyala" w:hAnsi="American Typewriter;Nyala"/>
              </w:rPr>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jc w:val="center"/>
              <w:rPr>
                <w:rFonts w:ascii="American Typewriter;Nyala" w:hAnsi="American Typewriter;Nyala" w:cs="American Typewriter;Nyala"/>
              </w:rPr>
            </w:pPr>
            <w:r>
              <w:rPr>
                <w:rFonts w:cs="American Typewriter;Nyala" w:ascii="American Typewriter;Nyala" w:hAnsi="American Typewriter;Nyala"/>
              </w:rPr>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jc w:val="center"/>
              <w:rPr>
                <w:rFonts w:ascii="American Typewriter;Nyala" w:hAnsi="American Typewriter;Nyala" w:cs="American Typewriter;Nyala"/>
              </w:rPr>
            </w:pPr>
            <w:r>
              <w:rPr>
                <w:rFonts w:cs="American Typewriter;Nyala" w:ascii="American Typewriter;Nyala" w:hAnsi="American Typewriter;Nyala"/>
              </w:rPr>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jc w:val="center"/>
              <w:rPr>
                <w:rFonts w:ascii="American Typewriter;Nyala" w:hAnsi="American Typewriter;Nyala" w:cs="American Typewriter;Nyala"/>
              </w:rPr>
            </w:pPr>
            <w:r>
              <w:rPr>
                <w:rFonts w:cs="American Typewriter;Nyala" w:ascii="American Typewriter;Nyala" w:hAnsi="American Typewriter;Nyala"/>
              </w:rPr>
            </w:r>
          </w:p>
        </w:tc>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jc w:val="center"/>
              <w:rPr>
                <w:rFonts w:ascii="American Typewriter;Nyala" w:hAnsi="American Typewriter;Nyala" w:cs="American Typewriter;Nyala"/>
              </w:rPr>
            </w:pPr>
            <w:r>
              <w:rPr>
                <w:rFonts w:cs="American Typewriter;Nyala" w:ascii="American Typewriter;Nyala" w:hAnsi="American Typewriter;Nyala"/>
              </w:rPr>
            </w:r>
          </w:p>
        </w:tc>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jc w:val="center"/>
              <w:rPr>
                <w:rFonts w:ascii="American Typewriter;Nyala" w:hAnsi="American Typewriter;Nyala" w:cs="American Typewriter;Nyala"/>
              </w:rPr>
            </w:pPr>
            <w:r>
              <w:rPr>
                <w:rFonts w:cs="American Typewriter;Nyala" w:ascii="American Typewriter;Nyala" w:hAnsi="American Typewriter;Nyala"/>
              </w:rPr>
            </w:r>
          </w:p>
        </w:tc>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jc w:val="center"/>
              <w:rPr>
                <w:rFonts w:ascii="American Typewriter;Nyala" w:hAnsi="American Typewriter;Nyala" w:cs="American Typewriter;Nyala"/>
              </w:rPr>
            </w:pPr>
            <w:r>
              <w:rPr>
                <w:rFonts w:cs="American Typewriter;Nyala" w:ascii="American Typewriter;Nyala" w:hAnsi="American Typewriter;Nyala"/>
              </w:rPr>
            </w:r>
          </w:p>
        </w:tc>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jc w:val="center"/>
              <w:rPr>
                <w:rFonts w:ascii="American Typewriter;Nyala" w:hAnsi="American Typewriter;Nyala" w:cs="American Typewriter;Nyala"/>
              </w:rPr>
            </w:pPr>
            <w:r>
              <w:rPr>
                <w:rFonts w:cs="American Typewriter;Nyala" w:ascii="American Typewriter;Nyala" w:hAnsi="American Typewriter;Nyala"/>
              </w:rPr>
            </w:r>
          </w:p>
        </w:tc>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jc w:val="center"/>
              <w:rPr>
                <w:rFonts w:ascii="American Typewriter;Nyala" w:hAnsi="American Typewriter;Nyala" w:cs="American Typewriter;Nyala"/>
              </w:rPr>
            </w:pPr>
            <w:r>
              <w:rPr>
                <w:rFonts w:cs="American Typewriter;Nyala" w:ascii="American Typewriter;Nyala" w:hAnsi="American Typewriter;Nyala"/>
              </w:rPr>
            </w:r>
          </w:p>
        </w:tc>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jc w:val="center"/>
              <w:rPr>
                <w:rFonts w:ascii="American Typewriter;Nyala" w:hAnsi="American Typewriter;Nyala" w:cs="American Typewriter;Nyala"/>
              </w:rPr>
            </w:pPr>
            <w:r>
              <w:rPr>
                <w:rFonts w:cs="American Typewriter;Nyala" w:ascii="American Typewriter;Nyala" w:hAnsi="American Typewriter;Nyala"/>
              </w:rPr>
            </w:r>
          </w:p>
        </w:tc>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jc w:val="center"/>
              <w:rPr>
                <w:rFonts w:ascii="American Typewriter;Nyala" w:hAnsi="American Typewriter;Nyala" w:cs="American Typewriter;Nyala"/>
              </w:rPr>
            </w:pPr>
            <w:r>
              <w:rPr>
                <w:rFonts w:cs="American Typewriter;Nyala" w:ascii="American Typewriter;Nyala" w:hAnsi="American Typewriter;Nyala"/>
              </w:rPr>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jc w:val="center"/>
              <w:rPr>
                <w:rFonts w:ascii="American Typewriter;Nyala" w:hAnsi="American Typewriter;Nyala" w:cs="American Typewriter;Nyala"/>
              </w:rPr>
            </w:pPr>
            <w:r>
              <w:rPr>
                <w:rFonts w:cs="American Typewriter;Nyala" w:ascii="American Typewriter;Nyala" w:hAnsi="American Typewriter;Nyala"/>
              </w:rPr>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jc w:val="center"/>
              <w:rPr>
                <w:rFonts w:ascii="American Typewriter;Nyala" w:hAnsi="American Typewriter;Nyala" w:cs="American Typewriter;Nyala"/>
              </w:rPr>
            </w:pPr>
            <w:r>
              <w:rPr>
                <w:rFonts w:cs="American Typewriter;Nyala" w:ascii="American Typewriter;Nyala" w:hAnsi="American Typewriter;Nyala"/>
              </w:rPr>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jc w:val="center"/>
              <w:rPr>
                <w:rFonts w:ascii="American Typewriter;Nyala" w:hAnsi="American Typewriter;Nyala" w:cs="American Typewriter;Nyala"/>
              </w:rPr>
            </w:pPr>
            <w:r>
              <w:rPr>
                <w:rFonts w:cs="American Typewriter;Nyala" w:ascii="American Typewriter;Nyala" w:hAnsi="American Typewriter;Nyala"/>
              </w:rPr>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jc w:val="center"/>
              <w:rPr>
                <w:rFonts w:ascii="American Typewriter;Nyala" w:hAnsi="American Typewriter;Nyala" w:cs="American Typewriter;Nyala"/>
              </w:rPr>
            </w:pPr>
            <w:r>
              <w:rPr>
                <w:rFonts w:cs="American Typewriter;Nyala" w:ascii="American Typewriter;Nyala" w:hAnsi="American Typewriter;Nyala"/>
              </w:rPr>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jc w:val="center"/>
              <w:rPr>
                <w:rFonts w:ascii="American Typewriter;Nyala" w:hAnsi="American Typewriter;Nyala" w:cs="American Typewriter;Nyala"/>
              </w:rPr>
            </w:pPr>
            <w:r>
              <w:rPr>
                <w:rFonts w:cs="American Typewriter;Nyala" w:ascii="American Typewriter;Nyala" w:hAnsi="American Typewriter;Nyala"/>
              </w:rPr>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jc w:val="center"/>
              <w:rPr>
                <w:rFonts w:ascii="American Typewriter;Nyala" w:hAnsi="American Typewriter;Nyala" w:cs="American Typewriter;Nyala"/>
              </w:rPr>
            </w:pPr>
            <w:r>
              <w:rPr>
                <w:rFonts w:cs="American Typewriter;Nyala" w:ascii="American Typewriter;Nyala" w:hAnsi="American Typewriter;Nyala"/>
              </w:rPr>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jc w:val="center"/>
              <w:rPr>
                <w:rFonts w:ascii="American Typewriter;Nyala" w:hAnsi="American Typewriter;Nyala" w:cs="American Typewriter;Nyala"/>
              </w:rPr>
            </w:pPr>
            <w:r>
              <w:rPr>
                <w:rFonts w:cs="American Typewriter;Nyala" w:ascii="American Typewriter;Nyala" w:hAnsi="American Typewriter;Nyala"/>
              </w:rPr>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jc w:val="center"/>
              <w:rPr>
                <w:rFonts w:ascii="American Typewriter;Nyala" w:hAnsi="American Typewriter;Nyala" w:cs="American Typewriter;Nyala"/>
              </w:rPr>
            </w:pPr>
            <w:r>
              <w:rPr>
                <w:rFonts w:cs="American Typewriter;Nyala" w:ascii="American Typewriter;Nyala" w:hAnsi="American Typewriter;Nyala"/>
              </w:rPr>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jc w:val="center"/>
              <w:rPr>
                <w:rFonts w:ascii="American Typewriter;Nyala" w:hAnsi="American Typewriter;Nyala" w:cs="American Typewriter;Nyala"/>
              </w:rPr>
            </w:pPr>
            <w:r>
              <w:rPr>
                <w:rFonts w:cs="American Typewriter;Nyala" w:ascii="American Typewriter;Nyala" w:hAnsi="American Typewriter;Nyala"/>
              </w:rPr>
            </w:r>
          </w:p>
        </w:tc>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jc w:val="center"/>
              <w:rPr>
                <w:rFonts w:ascii="American Typewriter;Nyala" w:hAnsi="American Typewriter;Nyala" w:cs="American Typewriter;Nyala"/>
              </w:rPr>
            </w:pPr>
            <w:r>
              <w:rPr>
                <w:rFonts w:cs="American Typewriter;Nyala" w:ascii="American Typewriter;Nyala" w:hAnsi="American Typewriter;Nyala"/>
              </w:rPr>
            </w:r>
          </w:p>
        </w:tc>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jc w:val="center"/>
              <w:rPr>
                <w:rFonts w:ascii="American Typewriter;Nyala" w:hAnsi="American Typewriter;Nyala" w:cs="American Typewriter;Nyala"/>
              </w:rPr>
            </w:pPr>
            <w:r>
              <w:rPr>
                <w:rFonts w:cs="American Typewriter;Nyala" w:ascii="American Typewriter;Nyala" w:hAnsi="American Typewriter;Nyala"/>
              </w:rPr>
            </w:r>
          </w:p>
        </w:tc>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jc w:val="center"/>
              <w:rPr>
                <w:rFonts w:ascii="American Typewriter;Nyala" w:hAnsi="American Typewriter;Nyala" w:cs="American Typewriter;Nyala"/>
              </w:rPr>
            </w:pPr>
            <w:r>
              <w:rPr>
                <w:rFonts w:cs="American Typewriter;Nyala" w:ascii="American Typewriter;Nyala" w:hAnsi="American Typewriter;Nyala"/>
              </w:rPr>
            </w:r>
          </w:p>
        </w:tc>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jc w:val="center"/>
              <w:rPr>
                <w:rFonts w:ascii="American Typewriter;Nyala" w:hAnsi="American Typewriter;Nyala" w:cs="American Typewriter;Nyala"/>
              </w:rPr>
            </w:pPr>
            <w:r>
              <w:rPr>
                <w:rFonts w:cs="American Typewriter;Nyala" w:ascii="American Typewriter;Nyala" w:hAnsi="American Typewriter;Nyala"/>
              </w:rPr>
            </w:r>
          </w:p>
        </w:tc>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jc w:val="center"/>
              <w:rPr>
                <w:rFonts w:ascii="American Typewriter;Nyala" w:hAnsi="American Typewriter;Nyala" w:cs="American Typewriter;Nyala"/>
              </w:rPr>
            </w:pPr>
            <w:r>
              <w:rPr>
                <w:rFonts w:cs="American Typewriter;Nyala" w:ascii="American Typewriter;Nyala" w:hAnsi="American Typewriter;Nyala"/>
              </w:rPr>
            </w:r>
          </w:p>
        </w:tc>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jc w:val="center"/>
              <w:rPr>
                <w:rFonts w:ascii="American Typewriter;Nyala" w:hAnsi="American Typewriter;Nyala" w:cs="American Typewriter;Nyala"/>
              </w:rPr>
            </w:pPr>
            <w:r>
              <w:rPr>
                <w:rFonts w:cs="American Typewriter;Nyala" w:ascii="American Typewriter;Nyala" w:hAnsi="American Typewriter;Nyala"/>
              </w:rPr>
            </w:r>
          </w:p>
        </w:tc>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jc w:val="center"/>
              <w:rPr>
                <w:rFonts w:ascii="American Typewriter;Nyala" w:hAnsi="American Typewriter;Nyala" w:cs="American Typewriter;Nyala"/>
              </w:rPr>
            </w:pPr>
            <w:r>
              <w:rPr>
                <w:rFonts w:cs="American Typewriter;Nyala" w:ascii="American Typewriter;Nyala" w:hAnsi="American Typewriter;Nyala"/>
              </w:rPr>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jc w:val="center"/>
              <w:rPr>
                <w:rFonts w:ascii="American Typewriter;Nyala" w:hAnsi="American Typewriter;Nyala" w:cs="American Typewriter;Nyala"/>
              </w:rPr>
            </w:pPr>
            <w:r>
              <w:rPr>
                <w:rFonts w:cs="American Typewriter;Nyala" w:ascii="American Typewriter;Nyala" w:hAnsi="American Typewriter;Nyala"/>
              </w:rPr>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jc w:val="center"/>
              <w:rPr>
                <w:rFonts w:ascii="American Typewriter;Nyala" w:hAnsi="American Typewriter;Nyala" w:cs="American Typewriter;Nyala"/>
              </w:rPr>
            </w:pPr>
            <w:r>
              <w:rPr>
                <w:rFonts w:cs="American Typewriter;Nyala" w:ascii="American Typewriter;Nyala" w:hAnsi="American Typewriter;Nyala"/>
              </w:rPr>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jc w:val="center"/>
              <w:rPr>
                <w:rFonts w:ascii="American Typewriter;Nyala" w:hAnsi="American Typewriter;Nyala" w:cs="American Typewriter;Nyala"/>
              </w:rPr>
            </w:pPr>
            <w:r>
              <w:rPr>
                <w:rFonts w:cs="American Typewriter;Nyala" w:ascii="American Typewriter;Nyala" w:hAnsi="American Typewriter;Nyala"/>
              </w:rPr>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jc w:val="center"/>
              <w:rPr>
                <w:rFonts w:ascii="American Typewriter;Nyala" w:hAnsi="American Typewriter;Nyala" w:cs="American Typewriter;Nyala"/>
              </w:rPr>
            </w:pPr>
            <w:r>
              <w:rPr>
                <w:rFonts w:cs="American Typewriter;Nyala" w:ascii="American Typewriter;Nyala" w:hAnsi="American Typewriter;Nyala"/>
              </w:rPr>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jc w:val="center"/>
              <w:rPr>
                <w:rFonts w:ascii="American Typewriter;Nyala" w:hAnsi="American Typewriter;Nyala" w:cs="American Typewriter;Nyala"/>
              </w:rPr>
            </w:pPr>
            <w:r>
              <w:rPr>
                <w:rFonts w:cs="American Typewriter;Nyala" w:ascii="American Typewriter;Nyala" w:hAnsi="American Typewriter;Nyala"/>
              </w:rPr>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jc w:val="center"/>
              <w:rPr>
                <w:rFonts w:ascii="American Typewriter;Nyala" w:hAnsi="American Typewriter;Nyala" w:cs="American Typewriter;Nyala"/>
              </w:rPr>
            </w:pPr>
            <w:r>
              <w:rPr>
                <w:rFonts w:cs="American Typewriter;Nyala" w:ascii="American Typewriter;Nyala" w:hAnsi="American Typewriter;Nyala"/>
              </w:rPr>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jc w:val="center"/>
              <w:rPr>
                <w:rFonts w:ascii="American Typewriter;Nyala" w:hAnsi="American Typewriter;Nyala" w:cs="American Typewriter;Nyala"/>
              </w:rPr>
            </w:pPr>
            <w:r>
              <w:rPr>
                <w:rFonts w:cs="American Typewriter;Nyala" w:ascii="American Typewriter;Nyala" w:hAnsi="American Typewriter;Nyala"/>
              </w:rPr>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jc w:val="center"/>
              <w:rPr>
                <w:rFonts w:ascii="American Typewriter;Nyala" w:hAnsi="American Typewriter;Nyala" w:cs="American Typewriter;Nyala"/>
              </w:rPr>
            </w:pPr>
            <w:r>
              <w:rPr>
                <w:rFonts w:cs="American Typewriter;Nyala" w:ascii="American Typewriter;Nyala" w:hAnsi="American Typewriter;Nyala"/>
              </w:rPr>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jc w:val="center"/>
              <w:rPr>
                <w:rFonts w:ascii="American Typewriter;Nyala" w:hAnsi="American Typewriter;Nyala" w:cs="American Typewriter;Nyala"/>
              </w:rPr>
            </w:pPr>
            <w:r>
              <w:rPr>
                <w:rFonts w:cs="American Typewriter;Nyala" w:ascii="American Typewriter;Nyala" w:hAnsi="American Typewriter;Nyala"/>
              </w:rPr>
            </w:r>
          </w:p>
        </w:tc>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jc w:val="center"/>
              <w:rPr>
                <w:rFonts w:ascii="American Typewriter;Nyala" w:hAnsi="American Typewriter;Nyala" w:cs="American Typewriter;Nyala"/>
              </w:rPr>
            </w:pPr>
            <w:r>
              <w:rPr>
                <w:rFonts w:cs="American Typewriter;Nyala" w:ascii="American Typewriter;Nyala" w:hAnsi="American Typewriter;Nyala"/>
              </w:rPr>
            </w:r>
          </w:p>
        </w:tc>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jc w:val="center"/>
              <w:rPr>
                <w:rFonts w:ascii="American Typewriter;Nyala" w:hAnsi="American Typewriter;Nyala" w:cs="American Typewriter;Nyala"/>
              </w:rPr>
            </w:pPr>
            <w:r>
              <w:rPr>
                <w:rFonts w:cs="American Typewriter;Nyala" w:ascii="American Typewriter;Nyala" w:hAnsi="American Typewriter;Nyala"/>
              </w:rPr>
            </w:r>
          </w:p>
        </w:tc>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jc w:val="center"/>
              <w:rPr>
                <w:rFonts w:ascii="American Typewriter;Nyala" w:hAnsi="American Typewriter;Nyala" w:cs="American Typewriter;Nyala"/>
              </w:rPr>
            </w:pPr>
            <w:r>
              <w:rPr>
                <w:rFonts w:cs="American Typewriter;Nyala" w:ascii="American Typewriter;Nyala" w:hAnsi="American Typewriter;Nyala"/>
              </w:rPr>
            </w:r>
          </w:p>
        </w:tc>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jc w:val="center"/>
              <w:rPr>
                <w:rFonts w:ascii="American Typewriter;Nyala" w:hAnsi="American Typewriter;Nyala" w:cs="American Typewriter;Nyala"/>
              </w:rPr>
            </w:pPr>
            <w:r>
              <w:rPr>
                <w:rFonts w:cs="American Typewriter;Nyala" w:ascii="American Typewriter;Nyala" w:hAnsi="American Typewriter;Nyala"/>
              </w:rPr>
            </w:r>
          </w:p>
        </w:tc>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jc w:val="center"/>
              <w:rPr>
                <w:rFonts w:ascii="American Typewriter;Nyala" w:hAnsi="American Typewriter;Nyala" w:cs="American Typewriter;Nyala"/>
              </w:rPr>
            </w:pPr>
            <w:r>
              <w:rPr>
                <w:rFonts w:cs="American Typewriter;Nyala" w:ascii="American Typewriter;Nyala" w:hAnsi="American Typewriter;Nyala"/>
              </w:rPr>
            </w:r>
          </w:p>
        </w:tc>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jc w:val="center"/>
              <w:rPr>
                <w:rFonts w:ascii="American Typewriter;Nyala" w:hAnsi="American Typewriter;Nyala" w:cs="American Typewriter;Nyala"/>
              </w:rPr>
            </w:pPr>
            <w:r>
              <w:rPr>
                <w:rFonts w:cs="American Typewriter;Nyala" w:ascii="American Typewriter;Nyala" w:hAnsi="American Typewriter;Nyala"/>
              </w:rPr>
            </w:r>
          </w:p>
        </w:tc>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jc w:val="center"/>
              <w:rPr>
                <w:rFonts w:ascii="American Typewriter;Nyala" w:hAnsi="American Typewriter;Nyala" w:cs="American Typewriter;Nyala"/>
              </w:rPr>
            </w:pPr>
            <w:r>
              <w:rPr>
                <w:rFonts w:cs="American Typewriter;Nyala" w:ascii="American Typewriter;Nyala" w:hAnsi="American Typewriter;Nyala"/>
              </w:rPr>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jc w:val="center"/>
              <w:rPr>
                <w:rFonts w:ascii="American Typewriter;Nyala" w:hAnsi="American Typewriter;Nyala" w:cs="American Typewriter;Nyala"/>
              </w:rPr>
            </w:pPr>
            <w:r>
              <w:rPr>
                <w:rFonts w:cs="American Typewriter;Nyala" w:ascii="American Typewriter;Nyala" w:hAnsi="American Typewriter;Nyala"/>
              </w:rPr>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jc w:val="center"/>
              <w:rPr>
                <w:rFonts w:ascii="American Typewriter;Nyala" w:hAnsi="American Typewriter;Nyala" w:cs="American Typewriter;Nyala"/>
              </w:rPr>
            </w:pPr>
            <w:r>
              <w:rPr>
                <w:rFonts w:cs="American Typewriter;Nyala" w:ascii="American Typewriter;Nyala" w:hAnsi="American Typewriter;Nyala"/>
              </w:rPr>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jc w:val="center"/>
              <w:rPr>
                <w:rFonts w:ascii="American Typewriter;Nyala" w:hAnsi="American Typewriter;Nyala" w:cs="American Typewriter;Nyala"/>
              </w:rPr>
            </w:pPr>
            <w:r>
              <w:rPr>
                <w:rFonts w:cs="American Typewriter;Nyala" w:ascii="American Typewriter;Nyala" w:hAnsi="American Typewriter;Nyala"/>
              </w:rPr>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jc w:val="center"/>
              <w:rPr>
                <w:rFonts w:ascii="American Typewriter;Nyala" w:hAnsi="American Typewriter;Nyala" w:cs="American Typewriter;Nyala"/>
              </w:rPr>
            </w:pPr>
            <w:r>
              <w:rPr>
                <w:rFonts w:cs="American Typewriter;Nyala" w:ascii="American Typewriter;Nyala" w:hAnsi="American Typewriter;Nyala"/>
              </w:rPr>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jc w:val="center"/>
              <w:rPr>
                <w:rFonts w:ascii="American Typewriter;Nyala" w:hAnsi="American Typewriter;Nyala" w:cs="American Typewriter;Nyala"/>
              </w:rPr>
            </w:pPr>
            <w:r>
              <w:rPr>
                <w:rFonts w:cs="American Typewriter;Nyala" w:ascii="American Typewriter;Nyala" w:hAnsi="American Typewriter;Nyala"/>
              </w:rPr>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jc w:val="center"/>
              <w:rPr>
                <w:rFonts w:ascii="American Typewriter;Nyala" w:hAnsi="American Typewriter;Nyala" w:cs="American Typewriter;Nyala"/>
              </w:rPr>
            </w:pPr>
            <w:r>
              <w:rPr>
                <w:rFonts w:cs="American Typewriter;Nyala" w:ascii="American Typewriter;Nyala" w:hAnsi="American Typewriter;Nyala"/>
              </w:rPr>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jc w:val="center"/>
              <w:rPr>
                <w:rFonts w:ascii="American Typewriter;Nyala" w:hAnsi="American Typewriter;Nyala" w:cs="American Typewriter;Nyala"/>
              </w:rPr>
            </w:pPr>
            <w:r>
              <w:rPr>
                <w:rFonts w:cs="American Typewriter;Nyala" w:ascii="American Typewriter;Nyala" w:hAnsi="American Typewriter;Nyala"/>
              </w:rPr>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jc w:val="center"/>
              <w:rPr>
                <w:rFonts w:ascii="American Typewriter;Nyala" w:hAnsi="American Typewriter;Nyala" w:cs="American Typewriter;Nyala"/>
              </w:rPr>
            </w:pPr>
            <w:r>
              <w:rPr>
                <w:rFonts w:cs="American Typewriter;Nyala" w:ascii="American Typewriter;Nyala" w:hAnsi="American Typewriter;Nyala"/>
              </w:rPr>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jc w:val="center"/>
              <w:rPr>
                <w:rFonts w:ascii="American Typewriter;Nyala" w:hAnsi="American Typewriter;Nyala" w:cs="American Typewriter;Nyala"/>
              </w:rPr>
            </w:pPr>
            <w:r>
              <w:rPr>
                <w:rFonts w:cs="American Typewriter;Nyala" w:ascii="American Typewriter;Nyala" w:hAnsi="American Typewriter;Nyala"/>
              </w:rPr>
            </w:r>
          </w:p>
        </w:tc>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jc w:val="center"/>
              <w:rPr>
                <w:rFonts w:ascii="American Typewriter;Nyala" w:hAnsi="American Typewriter;Nyala" w:cs="American Typewriter;Nyala"/>
              </w:rPr>
            </w:pPr>
            <w:r>
              <w:rPr>
                <w:rFonts w:cs="American Typewriter;Nyala" w:ascii="American Typewriter;Nyala" w:hAnsi="American Typewriter;Nyala"/>
              </w:rPr>
            </w:r>
          </w:p>
        </w:tc>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jc w:val="center"/>
              <w:rPr>
                <w:rFonts w:ascii="American Typewriter;Nyala" w:hAnsi="American Typewriter;Nyala" w:cs="American Typewriter;Nyala"/>
              </w:rPr>
            </w:pPr>
            <w:r>
              <w:rPr>
                <w:rFonts w:cs="American Typewriter;Nyala" w:ascii="American Typewriter;Nyala" w:hAnsi="American Typewriter;Nyala"/>
              </w:rPr>
            </w:r>
          </w:p>
        </w:tc>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jc w:val="center"/>
              <w:rPr>
                <w:rFonts w:ascii="American Typewriter;Nyala" w:hAnsi="American Typewriter;Nyala" w:cs="American Typewriter;Nyala"/>
              </w:rPr>
            </w:pPr>
            <w:r>
              <w:rPr>
                <w:rFonts w:cs="American Typewriter;Nyala" w:ascii="American Typewriter;Nyala" w:hAnsi="American Typewriter;Nyala"/>
              </w:rPr>
            </w:r>
          </w:p>
        </w:tc>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jc w:val="center"/>
              <w:rPr>
                <w:rFonts w:ascii="American Typewriter;Nyala" w:hAnsi="American Typewriter;Nyala" w:cs="American Typewriter;Nyala"/>
              </w:rPr>
            </w:pPr>
            <w:r>
              <w:rPr>
                <w:rFonts w:cs="American Typewriter;Nyala" w:ascii="American Typewriter;Nyala" w:hAnsi="American Typewriter;Nyala"/>
              </w:rPr>
            </w:r>
          </w:p>
        </w:tc>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jc w:val="center"/>
              <w:rPr>
                <w:rFonts w:ascii="American Typewriter;Nyala" w:hAnsi="American Typewriter;Nyala" w:cs="American Typewriter;Nyala"/>
              </w:rPr>
            </w:pPr>
            <w:r>
              <w:rPr>
                <w:rFonts w:cs="American Typewriter;Nyala" w:ascii="American Typewriter;Nyala" w:hAnsi="American Typewriter;Nyala"/>
              </w:rPr>
            </w:r>
          </w:p>
        </w:tc>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jc w:val="center"/>
              <w:rPr>
                <w:rFonts w:ascii="American Typewriter;Nyala" w:hAnsi="American Typewriter;Nyala" w:cs="American Typewriter;Nyala"/>
              </w:rPr>
            </w:pPr>
            <w:r>
              <w:rPr>
                <w:rFonts w:cs="American Typewriter;Nyala" w:ascii="American Typewriter;Nyala" w:hAnsi="American Typewriter;Nyala"/>
              </w:rPr>
            </w:r>
          </w:p>
        </w:tc>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jc w:val="center"/>
              <w:rPr>
                <w:rFonts w:ascii="American Typewriter;Nyala" w:hAnsi="American Typewriter;Nyala" w:cs="American Typewriter;Nyala"/>
              </w:rPr>
            </w:pPr>
            <w:r>
              <w:rPr>
                <w:rFonts w:cs="American Typewriter;Nyala" w:ascii="American Typewriter;Nyala" w:hAnsi="American Typewriter;Nyala"/>
              </w:rPr>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jc w:val="center"/>
              <w:rPr>
                <w:rFonts w:ascii="American Typewriter;Nyala" w:hAnsi="American Typewriter;Nyala" w:cs="American Typewriter;Nyala"/>
              </w:rPr>
            </w:pPr>
            <w:r>
              <w:rPr>
                <w:rFonts w:cs="American Typewriter;Nyala" w:ascii="American Typewriter;Nyala" w:hAnsi="American Typewriter;Nyala"/>
              </w:rPr>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jc w:val="center"/>
              <w:rPr>
                <w:rFonts w:ascii="American Typewriter;Nyala" w:hAnsi="American Typewriter;Nyala" w:cs="American Typewriter;Nyala"/>
              </w:rPr>
            </w:pPr>
            <w:r>
              <w:rPr>
                <w:rFonts w:cs="American Typewriter;Nyala" w:ascii="American Typewriter;Nyala" w:hAnsi="American Typewriter;Nyala"/>
              </w:rPr>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jc w:val="center"/>
              <w:rPr>
                <w:rFonts w:ascii="American Typewriter;Nyala" w:hAnsi="American Typewriter;Nyala" w:cs="American Typewriter;Nyala"/>
              </w:rPr>
            </w:pPr>
            <w:r>
              <w:rPr>
                <w:rFonts w:cs="American Typewriter;Nyala" w:ascii="American Typewriter;Nyala" w:hAnsi="American Typewriter;Nyala"/>
              </w:rPr>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jc w:val="center"/>
              <w:rPr>
                <w:rFonts w:ascii="American Typewriter;Nyala" w:hAnsi="American Typewriter;Nyala" w:cs="American Typewriter;Nyala"/>
              </w:rPr>
            </w:pPr>
            <w:r>
              <w:rPr>
                <w:rFonts w:cs="American Typewriter;Nyala" w:ascii="American Typewriter;Nyala" w:hAnsi="American Typewriter;Nyala"/>
              </w:rPr>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jc w:val="center"/>
              <w:rPr>
                <w:rFonts w:ascii="American Typewriter;Nyala" w:hAnsi="American Typewriter;Nyala" w:cs="American Typewriter;Nyala"/>
              </w:rPr>
            </w:pPr>
            <w:r>
              <w:rPr>
                <w:rFonts w:cs="American Typewriter;Nyala" w:ascii="American Typewriter;Nyala" w:hAnsi="American Typewriter;Nyala"/>
              </w:rPr>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jc w:val="center"/>
              <w:rPr>
                <w:rFonts w:ascii="American Typewriter;Nyala" w:hAnsi="American Typewriter;Nyala" w:cs="American Typewriter;Nyala"/>
              </w:rPr>
            </w:pPr>
            <w:r>
              <w:rPr>
                <w:rFonts w:cs="American Typewriter;Nyala" w:ascii="American Typewriter;Nyala" w:hAnsi="American Typewriter;Nyala"/>
              </w:rPr>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jc w:val="center"/>
              <w:rPr>
                <w:rFonts w:ascii="American Typewriter;Nyala" w:hAnsi="American Typewriter;Nyala" w:cs="American Typewriter;Nyala"/>
              </w:rPr>
            </w:pPr>
            <w:r>
              <w:rPr>
                <w:rFonts w:cs="American Typewriter;Nyala" w:ascii="American Typewriter;Nyala" w:hAnsi="American Typewriter;Nyala"/>
              </w:rPr>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jc w:val="center"/>
              <w:rPr>
                <w:rFonts w:ascii="American Typewriter;Nyala" w:hAnsi="American Typewriter;Nyala" w:cs="American Typewriter;Nyala"/>
              </w:rPr>
            </w:pPr>
            <w:r>
              <w:rPr>
                <w:rFonts w:cs="American Typewriter;Nyala" w:ascii="American Typewriter;Nyala" w:hAnsi="American Typewriter;Nyala"/>
              </w:rPr>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jc w:val="center"/>
              <w:rPr>
                <w:rFonts w:ascii="American Typewriter;Nyala" w:hAnsi="American Typewriter;Nyala" w:cs="American Typewriter;Nyala"/>
              </w:rPr>
            </w:pPr>
            <w:r>
              <w:rPr>
                <w:rFonts w:cs="American Typewriter;Nyala" w:ascii="American Typewriter;Nyala" w:hAnsi="American Typewriter;Nyala"/>
              </w:rPr>
            </w:r>
          </w:p>
        </w:tc>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jc w:val="center"/>
              <w:rPr>
                <w:rFonts w:ascii="American Typewriter;Nyala" w:hAnsi="American Typewriter;Nyala" w:cs="American Typewriter;Nyala"/>
              </w:rPr>
            </w:pPr>
            <w:r>
              <w:rPr>
                <w:rFonts w:cs="American Typewriter;Nyala" w:ascii="American Typewriter;Nyala" w:hAnsi="American Typewriter;Nyala"/>
              </w:rPr>
            </w:r>
          </w:p>
        </w:tc>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jc w:val="center"/>
              <w:rPr>
                <w:rFonts w:ascii="American Typewriter;Nyala" w:hAnsi="American Typewriter;Nyala" w:cs="American Typewriter;Nyala"/>
              </w:rPr>
            </w:pPr>
            <w:r>
              <w:rPr>
                <w:rFonts w:cs="American Typewriter;Nyala" w:ascii="American Typewriter;Nyala" w:hAnsi="American Typewriter;Nyala"/>
              </w:rPr>
            </w:r>
          </w:p>
        </w:tc>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jc w:val="center"/>
              <w:rPr>
                <w:rFonts w:ascii="American Typewriter;Nyala" w:hAnsi="American Typewriter;Nyala" w:cs="American Typewriter;Nyala"/>
              </w:rPr>
            </w:pPr>
            <w:r>
              <w:rPr>
                <w:rFonts w:cs="American Typewriter;Nyala" w:ascii="American Typewriter;Nyala" w:hAnsi="American Typewriter;Nyala"/>
              </w:rPr>
            </w:r>
          </w:p>
        </w:tc>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jc w:val="center"/>
              <w:rPr>
                <w:rFonts w:ascii="American Typewriter;Nyala" w:hAnsi="American Typewriter;Nyala" w:cs="American Typewriter;Nyala"/>
              </w:rPr>
            </w:pPr>
            <w:r>
              <w:rPr>
                <w:rFonts w:cs="American Typewriter;Nyala" w:ascii="American Typewriter;Nyala" w:hAnsi="American Typewriter;Nyala"/>
              </w:rPr>
            </w:r>
          </w:p>
        </w:tc>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jc w:val="center"/>
              <w:rPr>
                <w:rFonts w:ascii="American Typewriter;Nyala" w:hAnsi="American Typewriter;Nyala" w:cs="American Typewriter;Nyala"/>
              </w:rPr>
            </w:pPr>
            <w:r>
              <w:rPr>
                <w:rFonts w:cs="American Typewriter;Nyala" w:ascii="American Typewriter;Nyala" w:hAnsi="American Typewriter;Nyala"/>
              </w:rPr>
            </w:r>
          </w:p>
        </w:tc>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jc w:val="center"/>
              <w:rPr>
                <w:rFonts w:ascii="American Typewriter;Nyala" w:hAnsi="American Typewriter;Nyala" w:cs="American Typewriter;Nyala"/>
              </w:rPr>
            </w:pPr>
            <w:r>
              <w:rPr>
                <w:rFonts w:cs="American Typewriter;Nyala" w:ascii="American Typewriter;Nyala" w:hAnsi="American Typewriter;Nyala"/>
              </w:rPr>
            </w:r>
          </w:p>
        </w:tc>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jc w:val="center"/>
              <w:rPr>
                <w:rFonts w:ascii="American Typewriter;Nyala" w:hAnsi="American Typewriter;Nyala" w:cs="American Typewriter;Nyala"/>
              </w:rPr>
            </w:pPr>
            <w:r>
              <w:rPr>
                <w:rFonts w:cs="American Typewriter;Nyala" w:ascii="American Typewriter;Nyala" w:hAnsi="American Typewriter;Nyala"/>
              </w:rPr>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jc w:val="center"/>
              <w:rPr>
                <w:rFonts w:ascii="American Typewriter;Nyala" w:hAnsi="American Typewriter;Nyala" w:cs="American Typewriter;Nyala"/>
              </w:rPr>
            </w:pPr>
            <w:r>
              <w:rPr>
                <w:rFonts w:cs="American Typewriter;Nyala" w:ascii="American Typewriter;Nyala" w:hAnsi="American Typewriter;Nyala"/>
              </w:rPr>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jc w:val="center"/>
              <w:rPr>
                <w:rFonts w:ascii="American Typewriter;Nyala" w:hAnsi="American Typewriter;Nyala" w:cs="American Typewriter;Nyala"/>
              </w:rPr>
            </w:pPr>
            <w:r>
              <w:rPr>
                <w:rFonts w:cs="American Typewriter;Nyala" w:ascii="American Typewriter;Nyala" w:hAnsi="American Typewriter;Nyala"/>
              </w:rPr>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jc w:val="center"/>
              <w:rPr>
                <w:rFonts w:ascii="American Typewriter;Nyala" w:hAnsi="American Typewriter;Nyala" w:cs="American Typewriter;Nyala"/>
              </w:rPr>
            </w:pPr>
            <w:r>
              <w:rPr>
                <w:rFonts w:cs="American Typewriter;Nyala" w:ascii="American Typewriter;Nyala" w:hAnsi="American Typewriter;Nyala"/>
              </w:rPr>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jc w:val="center"/>
              <w:rPr>
                <w:rFonts w:ascii="American Typewriter;Nyala" w:hAnsi="American Typewriter;Nyala" w:cs="American Typewriter;Nyala"/>
              </w:rPr>
            </w:pPr>
            <w:r>
              <w:rPr>
                <w:rFonts w:cs="American Typewriter;Nyala" w:ascii="American Typewriter;Nyala" w:hAnsi="American Typewriter;Nyala"/>
              </w:rPr>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jc w:val="center"/>
              <w:rPr>
                <w:rFonts w:ascii="American Typewriter;Nyala" w:hAnsi="American Typewriter;Nyala" w:cs="American Typewriter;Nyala"/>
              </w:rPr>
            </w:pPr>
            <w:r>
              <w:rPr>
                <w:rFonts w:cs="American Typewriter;Nyala" w:ascii="American Typewriter;Nyala" w:hAnsi="American Typewriter;Nyala"/>
              </w:rPr>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jc w:val="center"/>
              <w:rPr>
                <w:rFonts w:ascii="American Typewriter;Nyala" w:hAnsi="American Typewriter;Nyala" w:cs="American Typewriter;Nyala"/>
              </w:rPr>
            </w:pPr>
            <w:r>
              <w:rPr>
                <w:rFonts w:cs="American Typewriter;Nyala" w:ascii="American Typewriter;Nyala" w:hAnsi="American Typewriter;Nyala"/>
              </w:rPr>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jc w:val="center"/>
              <w:rPr>
                <w:rFonts w:ascii="American Typewriter;Nyala" w:hAnsi="American Typewriter;Nyala" w:cs="American Typewriter;Nyala"/>
              </w:rPr>
            </w:pPr>
            <w:r>
              <w:rPr>
                <w:rFonts w:cs="American Typewriter;Nyala" w:ascii="American Typewriter;Nyala" w:hAnsi="American Typewriter;Nyala"/>
              </w:rPr>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jc w:val="center"/>
              <w:rPr>
                <w:rFonts w:ascii="American Typewriter;Nyala" w:hAnsi="American Typewriter;Nyala" w:cs="American Typewriter;Nyala"/>
              </w:rPr>
            </w:pPr>
            <w:r>
              <w:rPr>
                <w:rFonts w:cs="American Typewriter;Nyala" w:ascii="American Typewriter;Nyala" w:hAnsi="American Typewriter;Nyala"/>
              </w:rPr>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jc w:val="center"/>
              <w:rPr>
                <w:rFonts w:ascii="American Typewriter;Nyala" w:hAnsi="American Typewriter;Nyala" w:cs="American Typewriter;Nyala"/>
              </w:rPr>
            </w:pPr>
            <w:r>
              <w:rPr>
                <w:rFonts w:cs="American Typewriter;Nyala" w:ascii="American Typewriter;Nyala" w:hAnsi="American Typewriter;Nyala"/>
              </w:rPr>
            </w:r>
          </w:p>
        </w:tc>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jc w:val="center"/>
              <w:rPr>
                <w:rFonts w:ascii="American Typewriter;Nyala" w:hAnsi="American Typewriter;Nyala" w:cs="American Typewriter;Nyala"/>
              </w:rPr>
            </w:pPr>
            <w:r>
              <w:rPr>
                <w:rFonts w:cs="American Typewriter;Nyala" w:ascii="American Typewriter;Nyala" w:hAnsi="American Typewriter;Nyala"/>
              </w:rPr>
            </w:r>
          </w:p>
        </w:tc>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jc w:val="center"/>
              <w:rPr>
                <w:rFonts w:ascii="American Typewriter;Nyala" w:hAnsi="American Typewriter;Nyala" w:cs="American Typewriter;Nyala"/>
              </w:rPr>
            </w:pPr>
            <w:r>
              <w:rPr>
                <w:rFonts w:cs="American Typewriter;Nyala" w:ascii="American Typewriter;Nyala" w:hAnsi="American Typewriter;Nyala"/>
              </w:rPr>
            </w:r>
          </w:p>
        </w:tc>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jc w:val="center"/>
              <w:rPr>
                <w:rFonts w:ascii="American Typewriter;Nyala" w:hAnsi="American Typewriter;Nyala" w:cs="American Typewriter;Nyala"/>
              </w:rPr>
            </w:pPr>
            <w:r>
              <w:rPr>
                <w:rFonts w:cs="American Typewriter;Nyala" w:ascii="American Typewriter;Nyala" w:hAnsi="American Typewriter;Nyala"/>
              </w:rPr>
            </w:r>
          </w:p>
        </w:tc>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jc w:val="center"/>
              <w:rPr>
                <w:rFonts w:ascii="American Typewriter;Nyala" w:hAnsi="American Typewriter;Nyala" w:cs="American Typewriter;Nyala"/>
              </w:rPr>
            </w:pPr>
            <w:r>
              <w:rPr>
                <w:rFonts w:cs="American Typewriter;Nyala" w:ascii="American Typewriter;Nyala" w:hAnsi="American Typewriter;Nyala"/>
              </w:rPr>
            </w:r>
          </w:p>
        </w:tc>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jc w:val="center"/>
              <w:rPr>
                <w:rFonts w:ascii="American Typewriter;Nyala" w:hAnsi="American Typewriter;Nyala" w:cs="American Typewriter;Nyala"/>
              </w:rPr>
            </w:pPr>
            <w:r>
              <w:rPr>
                <w:rFonts w:cs="American Typewriter;Nyala" w:ascii="American Typewriter;Nyala" w:hAnsi="American Typewriter;Nyala"/>
              </w:rPr>
            </w:r>
          </w:p>
        </w:tc>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jc w:val="center"/>
              <w:rPr>
                <w:rFonts w:ascii="American Typewriter;Nyala" w:hAnsi="American Typewriter;Nyala" w:cs="American Typewriter;Nyala"/>
              </w:rPr>
            </w:pPr>
            <w:r>
              <w:rPr>
                <w:rFonts w:cs="American Typewriter;Nyala" w:ascii="American Typewriter;Nyala" w:hAnsi="American Typewriter;Nyala"/>
              </w:rPr>
            </w:r>
          </w:p>
        </w:tc>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jc w:val="center"/>
              <w:rPr>
                <w:rFonts w:ascii="American Typewriter;Nyala" w:hAnsi="American Typewriter;Nyala" w:cs="American Typewriter;Nyala"/>
              </w:rPr>
            </w:pPr>
            <w:r>
              <w:rPr>
                <w:rFonts w:cs="American Typewriter;Nyala" w:ascii="American Typewriter;Nyala" w:hAnsi="American Typewriter;Nyala"/>
              </w:rPr>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jc w:val="center"/>
              <w:rPr>
                <w:rFonts w:ascii="American Typewriter;Nyala" w:hAnsi="American Typewriter;Nyala" w:cs="American Typewriter;Nyala"/>
              </w:rPr>
            </w:pPr>
            <w:r>
              <w:rPr>
                <w:rFonts w:cs="American Typewriter;Nyala" w:ascii="American Typewriter;Nyala" w:hAnsi="American Typewriter;Nyala"/>
              </w:rPr>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jc w:val="center"/>
              <w:rPr>
                <w:rFonts w:ascii="American Typewriter;Nyala" w:hAnsi="American Typewriter;Nyala" w:cs="American Typewriter;Nyala"/>
              </w:rPr>
            </w:pPr>
            <w:r>
              <w:rPr>
                <w:rFonts w:cs="American Typewriter;Nyala" w:ascii="American Typewriter;Nyala" w:hAnsi="American Typewriter;Nyala"/>
              </w:rPr>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jc w:val="center"/>
              <w:rPr>
                <w:rFonts w:ascii="American Typewriter;Nyala" w:hAnsi="American Typewriter;Nyala" w:cs="American Typewriter;Nyala"/>
              </w:rPr>
            </w:pPr>
            <w:r>
              <w:rPr>
                <w:rFonts w:cs="American Typewriter;Nyala" w:ascii="American Typewriter;Nyala" w:hAnsi="American Typewriter;Nyala"/>
              </w:rPr>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jc w:val="center"/>
              <w:rPr>
                <w:rFonts w:ascii="American Typewriter;Nyala" w:hAnsi="American Typewriter;Nyala" w:cs="American Typewriter;Nyala"/>
              </w:rPr>
            </w:pPr>
            <w:r>
              <w:rPr>
                <w:rFonts w:cs="American Typewriter;Nyala" w:ascii="American Typewriter;Nyala" w:hAnsi="American Typewriter;Nyala"/>
              </w:rPr>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jc w:val="center"/>
              <w:rPr>
                <w:rFonts w:ascii="American Typewriter;Nyala" w:hAnsi="American Typewriter;Nyala" w:cs="American Typewriter;Nyala"/>
              </w:rPr>
            </w:pPr>
            <w:r>
              <w:rPr>
                <w:rFonts w:cs="American Typewriter;Nyala" w:ascii="American Typewriter;Nyala" w:hAnsi="American Typewriter;Nyala"/>
              </w:rPr>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jc w:val="center"/>
              <w:rPr>
                <w:rFonts w:ascii="American Typewriter;Nyala" w:hAnsi="American Typewriter;Nyala" w:cs="American Typewriter;Nyala"/>
              </w:rPr>
            </w:pPr>
            <w:r>
              <w:rPr>
                <w:rFonts w:cs="American Typewriter;Nyala" w:ascii="American Typewriter;Nyala" w:hAnsi="American Typewriter;Nyala"/>
              </w:rPr>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jc w:val="center"/>
              <w:rPr>
                <w:rFonts w:ascii="American Typewriter;Nyala" w:hAnsi="American Typewriter;Nyala" w:cs="American Typewriter;Nyala"/>
              </w:rPr>
            </w:pPr>
            <w:r>
              <w:rPr>
                <w:rFonts w:cs="American Typewriter;Nyala" w:ascii="American Typewriter;Nyala" w:hAnsi="American Typewriter;Nyala"/>
              </w:rPr>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jc w:val="center"/>
              <w:rPr>
                <w:rFonts w:ascii="American Typewriter;Nyala" w:hAnsi="American Typewriter;Nyala" w:cs="American Typewriter;Nyala"/>
              </w:rPr>
            </w:pPr>
            <w:r>
              <w:rPr>
                <w:rFonts w:cs="American Typewriter;Nyala" w:ascii="American Typewriter;Nyala" w:hAnsi="American Typewriter;Nyala"/>
              </w:rPr>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jc w:val="center"/>
              <w:rPr>
                <w:rFonts w:ascii="American Typewriter;Nyala" w:hAnsi="American Typewriter;Nyala" w:cs="American Typewriter;Nyala"/>
              </w:rPr>
            </w:pPr>
            <w:r>
              <w:rPr>
                <w:rFonts w:cs="American Typewriter;Nyala" w:ascii="American Typewriter;Nyala" w:hAnsi="American Typewriter;Nyala"/>
              </w:rPr>
            </w:r>
          </w:p>
        </w:tc>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jc w:val="center"/>
              <w:rPr>
                <w:rFonts w:ascii="American Typewriter;Nyala" w:hAnsi="American Typewriter;Nyala" w:cs="American Typewriter;Nyala"/>
              </w:rPr>
            </w:pPr>
            <w:r>
              <w:rPr>
                <w:rFonts w:cs="American Typewriter;Nyala" w:ascii="American Typewriter;Nyala" w:hAnsi="American Typewriter;Nyala"/>
              </w:rPr>
            </w:r>
          </w:p>
        </w:tc>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jc w:val="center"/>
              <w:rPr>
                <w:rFonts w:ascii="American Typewriter;Nyala" w:hAnsi="American Typewriter;Nyala" w:cs="American Typewriter;Nyala"/>
              </w:rPr>
            </w:pPr>
            <w:r>
              <w:rPr>
                <w:rFonts w:cs="American Typewriter;Nyala" w:ascii="American Typewriter;Nyala" w:hAnsi="American Typewriter;Nyala"/>
              </w:rPr>
            </w:r>
          </w:p>
        </w:tc>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jc w:val="center"/>
              <w:rPr>
                <w:rFonts w:ascii="American Typewriter;Nyala" w:hAnsi="American Typewriter;Nyala" w:cs="American Typewriter;Nyala"/>
              </w:rPr>
            </w:pPr>
            <w:r>
              <w:rPr>
                <w:rFonts w:cs="American Typewriter;Nyala" w:ascii="American Typewriter;Nyala" w:hAnsi="American Typewriter;Nyala"/>
              </w:rPr>
            </w:r>
          </w:p>
        </w:tc>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jc w:val="center"/>
              <w:rPr>
                <w:rFonts w:ascii="American Typewriter;Nyala" w:hAnsi="American Typewriter;Nyala" w:cs="American Typewriter;Nyala"/>
              </w:rPr>
            </w:pPr>
            <w:r>
              <w:rPr>
                <w:rFonts w:cs="American Typewriter;Nyala" w:ascii="American Typewriter;Nyala" w:hAnsi="American Typewriter;Nyala"/>
              </w:rPr>
            </w:r>
          </w:p>
        </w:tc>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jc w:val="center"/>
              <w:rPr>
                <w:rFonts w:ascii="American Typewriter;Nyala" w:hAnsi="American Typewriter;Nyala" w:cs="American Typewriter;Nyala"/>
              </w:rPr>
            </w:pPr>
            <w:r>
              <w:rPr>
                <w:rFonts w:cs="American Typewriter;Nyala" w:ascii="American Typewriter;Nyala" w:hAnsi="American Typewriter;Nyala"/>
              </w:rPr>
            </w:r>
          </w:p>
        </w:tc>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jc w:val="center"/>
              <w:rPr>
                <w:rFonts w:ascii="American Typewriter;Nyala" w:hAnsi="American Typewriter;Nyala" w:cs="American Typewriter;Nyala"/>
              </w:rPr>
            </w:pPr>
            <w:r>
              <w:rPr>
                <w:rFonts w:cs="American Typewriter;Nyala" w:ascii="American Typewriter;Nyala" w:hAnsi="American Typewriter;Nyala"/>
              </w:rPr>
            </w:r>
          </w:p>
        </w:tc>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jc w:val="center"/>
              <w:rPr>
                <w:rFonts w:ascii="American Typewriter;Nyala" w:hAnsi="American Typewriter;Nyala" w:cs="American Typewriter;Nyala"/>
              </w:rPr>
            </w:pPr>
            <w:r>
              <w:rPr>
                <w:rFonts w:cs="American Typewriter;Nyala" w:ascii="American Typewriter;Nyala" w:hAnsi="American Typewriter;Nyala"/>
              </w:rPr>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jc w:val="center"/>
              <w:rPr>
                <w:rFonts w:ascii="American Typewriter;Nyala" w:hAnsi="American Typewriter;Nyala" w:cs="American Typewriter;Nyala"/>
              </w:rPr>
            </w:pPr>
            <w:r>
              <w:rPr>
                <w:rFonts w:cs="American Typewriter;Nyala" w:ascii="American Typewriter;Nyala" w:hAnsi="American Typewriter;Nyala"/>
              </w:rPr>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jc w:val="center"/>
              <w:rPr>
                <w:rFonts w:ascii="American Typewriter;Nyala" w:hAnsi="American Typewriter;Nyala" w:cs="American Typewriter;Nyala"/>
              </w:rPr>
            </w:pPr>
            <w:r>
              <w:rPr>
                <w:rFonts w:cs="American Typewriter;Nyala" w:ascii="American Typewriter;Nyala" w:hAnsi="American Typewriter;Nyala"/>
              </w:rPr>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jc w:val="center"/>
              <w:rPr>
                <w:rFonts w:ascii="American Typewriter;Nyala" w:hAnsi="American Typewriter;Nyala" w:cs="American Typewriter;Nyala"/>
              </w:rPr>
            </w:pPr>
            <w:r>
              <w:rPr>
                <w:rFonts w:cs="American Typewriter;Nyala" w:ascii="American Typewriter;Nyala" w:hAnsi="American Typewriter;Nyala"/>
              </w:rPr>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jc w:val="center"/>
              <w:rPr>
                <w:rFonts w:ascii="American Typewriter;Nyala" w:hAnsi="American Typewriter;Nyala" w:cs="American Typewriter;Nyala"/>
              </w:rPr>
            </w:pPr>
            <w:r>
              <w:rPr>
                <w:rFonts w:cs="American Typewriter;Nyala" w:ascii="American Typewriter;Nyala" w:hAnsi="American Typewriter;Nyala"/>
              </w:rPr>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jc w:val="center"/>
              <w:rPr>
                <w:rFonts w:ascii="American Typewriter;Nyala" w:hAnsi="American Typewriter;Nyala" w:cs="American Typewriter;Nyala"/>
              </w:rPr>
            </w:pPr>
            <w:r>
              <w:rPr>
                <w:rFonts w:cs="American Typewriter;Nyala" w:ascii="American Typewriter;Nyala" w:hAnsi="American Typewriter;Nyala"/>
              </w:rPr>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jc w:val="center"/>
              <w:rPr>
                <w:rFonts w:ascii="American Typewriter;Nyala" w:hAnsi="American Typewriter;Nyala" w:cs="American Typewriter;Nyala"/>
              </w:rPr>
            </w:pPr>
            <w:r>
              <w:rPr>
                <w:rFonts w:cs="American Typewriter;Nyala" w:ascii="American Typewriter;Nyala" w:hAnsi="American Typewriter;Nyala"/>
              </w:rPr>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jc w:val="center"/>
              <w:rPr>
                <w:rFonts w:ascii="American Typewriter;Nyala" w:hAnsi="American Typewriter;Nyala" w:cs="American Typewriter;Nyala"/>
              </w:rPr>
            </w:pPr>
            <w:r>
              <w:rPr>
                <w:rFonts w:cs="American Typewriter;Nyala" w:ascii="American Typewriter;Nyala" w:hAnsi="American Typewriter;Nyala"/>
              </w:rPr>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jc w:val="center"/>
              <w:rPr>
                <w:rFonts w:ascii="American Typewriter;Nyala" w:hAnsi="American Typewriter;Nyala" w:cs="American Typewriter;Nyala"/>
              </w:rPr>
            </w:pPr>
            <w:r>
              <w:rPr>
                <w:rFonts w:cs="American Typewriter;Nyala" w:ascii="American Typewriter;Nyala" w:hAnsi="American Typewriter;Nyala"/>
              </w:rPr>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jc w:val="center"/>
              <w:rPr>
                <w:rFonts w:ascii="American Typewriter;Nyala" w:hAnsi="American Typewriter;Nyala" w:cs="American Typewriter;Nyala"/>
              </w:rPr>
            </w:pPr>
            <w:r>
              <w:rPr>
                <w:rFonts w:cs="American Typewriter;Nyala" w:ascii="American Typewriter;Nyala" w:hAnsi="American Typewriter;Nyala"/>
              </w:rPr>
            </w:r>
          </w:p>
        </w:tc>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jc w:val="center"/>
              <w:rPr>
                <w:rFonts w:ascii="American Typewriter;Nyala" w:hAnsi="American Typewriter;Nyala" w:cs="American Typewriter;Nyala"/>
              </w:rPr>
            </w:pPr>
            <w:r>
              <w:rPr>
                <w:rFonts w:cs="American Typewriter;Nyala" w:ascii="American Typewriter;Nyala" w:hAnsi="American Typewriter;Nyala"/>
              </w:rPr>
            </w:r>
          </w:p>
        </w:tc>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jc w:val="center"/>
              <w:rPr>
                <w:rFonts w:ascii="American Typewriter;Nyala" w:hAnsi="American Typewriter;Nyala" w:cs="American Typewriter;Nyala"/>
              </w:rPr>
            </w:pPr>
            <w:r>
              <w:rPr>
                <w:rFonts w:cs="American Typewriter;Nyala" w:ascii="American Typewriter;Nyala" w:hAnsi="American Typewriter;Nyala"/>
              </w:rPr>
            </w:r>
          </w:p>
        </w:tc>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jc w:val="center"/>
              <w:rPr>
                <w:rFonts w:ascii="American Typewriter;Nyala" w:hAnsi="American Typewriter;Nyala" w:cs="American Typewriter;Nyala"/>
              </w:rPr>
            </w:pPr>
            <w:r>
              <w:rPr>
                <w:rFonts w:cs="American Typewriter;Nyala" w:ascii="American Typewriter;Nyala" w:hAnsi="American Typewriter;Nyala"/>
              </w:rPr>
            </w:r>
          </w:p>
        </w:tc>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jc w:val="center"/>
              <w:rPr>
                <w:rFonts w:ascii="American Typewriter;Nyala" w:hAnsi="American Typewriter;Nyala" w:cs="American Typewriter;Nyala"/>
              </w:rPr>
            </w:pPr>
            <w:r>
              <w:rPr>
                <w:rFonts w:cs="American Typewriter;Nyala" w:ascii="American Typewriter;Nyala" w:hAnsi="American Typewriter;Nyala"/>
              </w:rPr>
            </w:r>
          </w:p>
        </w:tc>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jc w:val="center"/>
              <w:rPr>
                <w:rFonts w:ascii="American Typewriter;Nyala" w:hAnsi="American Typewriter;Nyala" w:cs="American Typewriter;Nyala"/>
              </w:rPr>
            </w:pPr>
            <w:r>
              <w:rPr>
                <w:rFonts w:cs="American Typewriter;Nyala" w:ascii="American Typewriter;Nyala" w:hAnsi="American Typewriter;Nyala"/>
              </w:rPr>
            </w:r>
          </w:p>
        </w:tc>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jc w:val="center"/>
              <w:rPr>
                <w:rFonts w:ascii="American Typewriter;Nyala" w:hAnsi="American Typewriter;Nyala" w:cs="American Typewriter;Nyala"/>
              </w:rPr>
            </w:pPr>
            <w:r>
              <w:rPr>
                <w:rFonts w:cs="American Typewriter;Nyala" w:ascii="American Typewriter;Nyala" w:hAnsi="American Typewriter;Nyala"/>
              </w:rPr>
            </w:r>
          </w:p>
        </w:tc>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jc w:val="center"/>
              <w:rPr>
                <w:rFonts w:ascii="American Typewriter;Nyala" w:hAnsi="American Typewriter;Nyala" w:cs="American Typewriter;Nyala"/>
              </w:rPr>
            </w:pPr>
            <w:r>
              <w:rPr>
                <w:rFonts w:cs="American Typewriter;Nyala" w:ascii="American Typewriter;Nyala" w:hAnsi="American Typewriter;Nyala"/>
              </w:rPr>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jc w:val="center"/>
              <w:rPr>
                <w:rFonts w:ascii="American Typewriter;Nyala" w:hAnsi="American Typewriter;Nyala" w:cs="American Typewriter;Nyala"/>
              </w:rPr>
            </w:pPr>
            <w:r>
              <w:rPr>
                <w:rFonts w:cs="American Typewriter;Nyala" w:ascii="American Typewriter;Nyala" w:hAnsi="American Typewriter;Nyala"/>
              </w:rPr>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jc w:val="center"/>
              <w:rPr>
                <w:rFonts w:ascii="American Typewriter;Nyala" w:hAnsi="American Typewriter;Nyala" w:cs="American Typewriter;Nyala"/>
              </w:rPr>
            </w:pPr>
            <w:r>
              <w:rPr>
                <w:rFonts w:cs="American Typewriter;Nyala" w:ascii="American Typewriter;Nyala" w:hAnsi="American Typewriter;Nyala"/>
              </w:rPr>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jc w:val="center"/>
              <w:rPr>
                <w:rFonts w:ascii="American Typewriter;Nyala" w:hAnsi="American Typewriter;Nyala" w:cs="American Typewriter;Nyala"/>
              </w:rPr>
            </w:pPr>
            <w:r>
              <w:rPr>
                <w:rFonts w:cs="American Typewriter;Nyala" w:ascii="American Typewriter;Nyala" w:hAnsi="American Typewriter;Nyala"/>
              </w:rPr>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jc w:val="center"/>
              <w:rPr>
                <w:rFonts w:ascii="American Typewriter;Nyala" w:hAnsi="American Typewriter;Nyala" w:cs="American Typewriter;Nyala"/>
              </w:rPr>
            </w:pPr>
            <w:r>
              <w:rPr>
                <w:rFonts w:cs="American Typewriter;Nyala" w:ascii="American Typewriter;Nyala" w:hAnsi="American Typewriter;Nyala"/>
              </w:rPr>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jc w:val="center"/>
              <w:rPr>
                <w:rFonts w:ascii="American Typewriter;Nyala" w:hAnsi="American Typewriter;Nyala" w:cs="American Typewriter;Nyala"/>
              </w:rPr>
            </w:pPr>
            <w:r>
              <w:rPr>
                <w:rFonts w:cs="American Typewriter;Nyala" w:ascii="American Typewriter;Nyala" w:hAnsi="American Typewriter;Nyala"/>
              </w:rPr>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jc w:val="center"/>
              <w:rPr>
                <w:rFonts w:ascii="American Typewriter;Nyala" w:hAnsi="American Typewriter;Nyala" w:cs="American Typewriter;Nyala"/>
              </w:rPr>
            </w:pPr>
            <w:r>
              <w:rPr>
                <w:rFonts w:cs="American Typewriter;Nyala" w:ascii="American Typewriter;Nyala" w:hAnsi="American Typewriter;Nyala"/>
              </w:rPr>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jc w:val="center"/>
              <w:rPr>
                <w:rFonts w:ascii="American Typewriter;Nyala" w:hAnsi="American Typewriter;Nyala" w:cs="American Typewriter;Nyala"/>
              </w:rPr>
            </w:pPr>
            <w:r>
              <w:rPr>
                <w:rFonts w:cs="American Typewriter;Nyala" w:ascii="American Typewriter;Nyala" w:hAnsi="American Typewriter;Nyala"/>
              </w:rPr>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jc w:val="center"/>
              <w:rPr>
                <w:rFonts w:ascii="American Typewriter;Nyala" w:hAnsi="American Typewriter;Nyala" w:cs="American Typewriter;Nyala"/>
              </w:rPr>
            </w:pPr>
            <w:r>
              <w:rPr>
                <w:rFonts w:cs="American Typewriter;Nyala" w:ascii="American Typewriter;Nyala" w:hAnsi="American Typewriter;Nyala"/>
              </w:rPr>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jc w:val="center"/>
              <w:rPr>
                <w:rFonts w:ascii="American Typewriter;Nyala" w:hAnsi="American Typewriter;Nyala" w:cs="American Typewriter;Nyala"/>
              </w:rPr>
            </w:pPr>
            <w:r>
              <w:rPr>
                <w:rFonts w:cs="American Typewriter;Nyala" w:ascii="American Typewriter;Nyala" w:hAnsi="American Typewriter;Nyala"/>
              </w:rPr>
            </w:r>
          </w:p>
        </w:tc>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jc w:val="center"/>
              <w:rPr>
                <w:rFonts w:ascii="American Typewriter;Nyala" w:hAnsi="American Typewriter;Nyala" w:cs="American Typewriter;Nyala"/>
              </w:rPr>
            </w:pPr>
            <w:r>
              <w:rPr>
                <w:rFonts w:cs="American Typewriter;Nyala" w:ascii="American Typewriter;Nyala" w:hAnsi="American Typewriter;Nyala"/>
              </w:rPr>
            </w:r>
          </w:p>
        </w:tc>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jc w:val="center"/>
              <w:rPr>
                <w:rFonts w:ascii="American Typewriter;Nyala" w:hAnsi="American Typewriter;Nyala" w:cs="American Typewriter;Nyala"/>
              </w:rPr>
            </w:pPr>
            <w:r>
              <w:rPr>
                <w:rFonts w:cs="American Typewriter;Nyala" w:ascii="American Typewriter;Nyala" w:hAnsi="American Typewriter;Nyala"/>
              </w:rPr>
            </w:r>
          </w:p>
        </w:tc>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jc w:val="center"/>
              <w:rPr>
                <w:rFonts w:ascii="American Typewriter;Nyala" w:hAnsi="American Typewriter;Nyala" w:cs="American Typewriter;Nyala"/>
              </w:rPr>
            </w:pPr>
            <w:r>
              <w:rPr>
                <w:rFonts w:cs="American Typewriter;Nyala" w:ascii="American Typewriter;Nyala" w:hAnsi="American Typewriter;Nyala"/>
              </w:rPr>
            </w:r>
          </w:p>
        </w:tc>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jc w:val="center"/>
              <w:rPr>
                <w:rFonts w:ascii="American Typewriter;Nyala" w:hAnsi="American Typewriter;Nyala" w:cs="American Typewriter;Nyala"/>
              </w:rPr>
            </w:pPr>
            <w:r>
              <w:rPr>
                <w:rFonts w:cs="American Typewriter;Nyala" w:ascii="American Typewriter;Nyala" w:hAnsi="American Typewriter;Nyala"/>
              </w:rPr>
            </w:r>
          </w:p>
        </w:tc>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jc w:val="center"/>
              <w:rPr>
                <w:rFonts w:ascii="American Typewriter;Nyala" w:hAnsi="American Typewriter;Nyala" w:cs="American Typewriter;Nyala"/>
              </w:rPr>
            </w:pPr>
            <w:r>
              <w:rPr>
                <w:rFonts w:cs="American Typewriter;Nyala" w:ascii="American Typewriter;Nyala" w:hAnsi="American Typewriter;Nyala"/>
              </w:rPr>
            </w:r>
          </w:p>
        </w:tc>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jc w:val="center"/>
              <w:rPr>
                <w:rFonts w:ascii="American Typewriter;Nyala" w:hAnsi="American Typewriter;Nyala" w:cs="American Typewriter;Nyala"/>
              </w:rPr>
            </w:pPr>
            <w:r>
              <w:rPr>
                <w:rFonts w:cs="American Typewriter;Nyala" w:ascii="American Typewriter;Nyala" w:hAnsi="American Typewriter;Nyala"/>
              </w:rPr>
            </w:r>
          </w:p>
        </w:tc>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jc w:val="center"/>
              <w:rPr>
                <w:rFonts w:ascii="American Typewriter;Nyala" w:hAnsi="American Typewriter;Nyala" w:cs="American Typewriter;Nyala"/>
              </w:rPr>
            </w:pPr>
            <w:r>
              <w:rPr>
                <w:rFonts w:cs="American Typewriter;Nyala" w:ascii="American Typewriter;Nyala" w:hAnsi="American Typewriter;Nyala"/>
              </w:rPr>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jc w:val="center"/>
              <w:rPr>
                <w:rFonts w:ascii="American Typewriter;Nyala" w:hAnsi="American Typewriter;Nyala" w:cs="American Typewriter;Nyala"/>
              </w:rPr>
            </w:pPr>
            <w:r>
              <w:rPr>
                <w:rFonts w:cs="American Typewriter;Nyala" w:ascii="American Typewriter;Nyala" w:hAnsi="American Typewriter;Nyala"/>
              </w:rPr>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jc w:val="center"/>
              <w:rPr>
                <w:rFonts w:ascii="American Typewriter;Nyala" w:hAnsi="American Typewriter;Nyala" w:cs="American Typewriter;Nyala"/>
              </w:rPr>
            </w:pPr>
            <w:r>
              <w:rPr>
                <w:rFonts w:cs="American Typewriter;Nyala" w:ascii="American Typewriter;Nyala" w:hAnsi="American Typewriter;Nyala"/>
              </w:rPr>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jc w:val="center"/>
              <w:rPr>
                <w:rFonts w:ascii="American Typewriter;Nyala" w:hAnsi="American Typewriter;Nyala" w:cs="American Typewriter;Nyala"/>
              </w:rPr>
            </w:pPr>
            <w:r>
              <w:rPr>
                <w:rFonts w:cs="American Typewriter;Nyala" w:ascii="American Typewriter;Nyala" w:hAnsi="American Typewriter;Nyala"/>
              </w:rPr>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jc w:val="center"/>
              <w:rPr>
                <w:rFonts w:ascii="American Typewriter;Nyala" w:hAnsi="American Typewriter;Nyala" w:cs="American Typewriter;Nyala"/>
              </w:rPr>
            </w:pPr>
            <w:r>
              <w:rPr>
                <w:rFonts w:cs="American Typewriter;Nyala" w:ascii="American Typewriter;Nyala" w:hAnsi="American Typewriter;Nyala"/>
              </w:rPr>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jc w:val="center"/>
              <w:rPr>
                <w:rFonts w:ascii="American Typewriter;Nyala" w:hAnsi="American Typewriter;Nyala" w:cs="American Typewriter;Nyala"/>
              </w:rPr>
            </w:pPr>
            <w:r>
              <w:rPr>
                <w:rFonts w:cs="American Typewriter;Nyala" w:ascii="American Typewriter;Nyala" w:hAnsi="American Typewriter;Nyala"/>
              </w:rPr>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jc w:val="center"/>
              <w:rPr>
                <w:rFonts w:ascii="American Typewriter;Nyala" w:hAnsi="American Typewriter;Nyala" w:cs="American Typewriter;Nyala"/>
              </w:rPr>
            </w:pPr>
            <w:r>
              <w:rPr>
                <w:rFonts w:cs="American Typewriter;Nyala" w:ascii="American Typewriter;Nyala" w:hAnsi="American Typewriter;Nyala"/>
              </w:rPr>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jc w:val="center"/>
              <w:rPr>
                <w:rFonts w:ascii="American Typewriter;Nyala" w:hAnsi="American Typewriter;Nyala" w:cs="American Typewriter;Nyala"/>
              </w:rPr>
            </w:pPr>
            <w:r>
              <w:rPr>
                <w:rFonts w:cs="American Typewriter;Nyala" w:ascii="American Typewriter;Nyala" w:hAnsi="American Typewriter;Nyala"/>
              </w:rPr>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jc w:val="center"/>
              <w:rPr>
                <w:rFonts w:ascii="American Typewriter;Nyala" w:hAnsi="American Typewriter;Nyala" w:cs="American Typewriter;Nyala"/>
              </w:rPr>
            </w:pPr>
            <w:r>
              <w:rPr>
                <w:rFonts w:cs="American Typewriter;Nyala" w:ascii="American Typewriter;Nyala" w:hAnsi="American Typewriter;Nyala"/>
              </w:rPr>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jc w:val="center"/>
              <w:rPr>
                <w:rFonts w:ascii="American Typewriter;Nyala" w:hAnsi="American Typewriter;Nyala" w:cs="American Typewriter;Nyala"/>
              </w:rPr>
            </w:pPr>
            <w:r>
              <w:rPr>
                <w:rFonts w:cs="American Typewriter;Nyala" w:ascii="American Typewriter;Nyala" w:hAnsi="American Typewriter;Nyala"/>
              </w:rPr>
            </w:r>
          </w:p>
        </w:tc>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jc w:val="center"/>
              <w:rPr>
                <w:rFonts w:ascii="American Typewriter;Nyala" w:hAnsi="American Typewriter;Nyala" w:cs="American Typewriter;Nyala"/>
              </w:rPr>
            </w:pPr>
            <w:r>
              <w:rPr>
                <w:rFonts w:cs="American Typewriter;Nyala" w:ascii="American Typewriter;Nyala" w:hAnsi="American Typewriter;Nyala"/>
              </w:rPr>
            </w:r>
          </w:p>
        </w:tc>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jc w:val="center"/>
              <w:rPr>
                <w:rFonts w:ascii="American Typewriter;Nyala" w:hAnsi="American Typewriter;Nyala" w:cs="American Typewriter;Nyala"/>
              </w:rPr>
            </w:pPr>
            <w:r>
              <w:rPr>
                <w:rFonts w:cs="American Typewriter;Nyala" w:ascii="American Typewriter;Nyala" w:hAnsi="American Typewriter;Nyala"/>
              </w:rPr>
            </w:r>
          </w:p>
        </w:tc>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jc w:val="center"/>
              <w:rPr>
                <w:rFonts w:ascii="American Typewriter;Nyala" w:hAnsi="American Typewriter;Nyala" w:cs="American Typewriter;Nyala"/>
              </w:rPr>
            </w:pPr>
            <w:r>
              <w:rPr>
                <w:rFonts w:cs="American Typewriter;Nyala" w:ascii="American Typewriter;Nyala" w:hAnsi="American Typewriter;Nyala"/>
              </w:rPr>
            </w:r>
          </w:p>
        </w:tc>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jc w:val="center"/>
              <w:rPr>
                <w:rFonts w:ascii="American Typewriter;Nyala" w:hAnsi="American Typewriter;Nyala" w:cs="American Typewriter;Nyala"/>
              </w:rPr>
            </w:pPr>
            <w:r>
              <w:rPr>
                <w:rFonts w:cs="American Typewriter;Nyala" w:ascii="American Typewriter;Nyala" w:hAnsi="American Typewriter;Nyala"/>
              </w:rPr>
            </w:r>
          </w:p>
        </w:tc>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jc w:val="center"/>
              <w:rPr>
                <w:rFonts w:ascii="American Typewriter;Nyala" w:hAnsi="American Typewriter;Nyala" w:cs="American Typewriter;Nyala"/>
              </w:rPr>
            </w:pPr>
            <w:r>
              <w:rPr>
                <w:rFonts w:cs="American Typewriter;Nyala" w:ascii="American Typewriter;Nyala" w:hAnsi="American Typewriter;Nyala"/>
              </w:rPr>
            </w:r>
          </w:p>
        </w:tc>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jc w:val="center"/>
              <w:rPr>
                <w:rFonts w:ascii="American Typewriter;Nyala" w:hAnsi="American Typewriter;Nyala" w:cs="American Typewriter;Nyala"/>
              </w:rPr>
            </w:pPr>
            <w:r>
              <w:rPr>
                <w:rFonts w:cs="American Typewriter;Nyala" w:ascii="American Typewriter;Nyala" w:hAnsi="American Typewriter;Nyala"/>
              </w:rPr>
            </w:r>
          </w:p>
        </w:tc>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jc w:val="center"/>
              <w:rPr>
                <w:rFonts w:ascii="American Typewriter;Nyala" w:hAnsi="American Typewriter;Nyala" w:cs="American Typewriter;Nyala"/>
              </w:rPr>
            </w:pPr>
            <w:r>
              <w:rPr>
                <w:rFonts w:cs="American Typewriter;Nyala" w:ascii="American Typewriter;Nyala" w:hAnsi="American Typewriter;Nyala"/>
              </w:rPr>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jc w:val="center"/>
              <w:rPr>
                <w:rFonts w:ascii="American Typewriter;Nyala" w:hAnsi="American Typewriter;Nyala" w:cs="American Typewriter;Nyala"/>
              </w:rPr>
            </w:pPr>
            <w:r>
              <w:rPr>
                <w:rFonts w:cs="American Typewriter;Nyala" w:ascii="American Typewriter;Nyala" w:hAnsi="American Typewriter;Nyala"/>
              </w:rPr>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jc w:val="center"/>
              <w:rPr>
                <w:rFonts w:ascii="American Typewriter;Nyala" w:hAnsi="American Typewriter;Nyala" w:cs="American Typewriter;Nyala"/>
              </w:rPr>
            </w:pPr>
            <w:r>
              <w:rPr>
                <w:rFonts w:cs="American Typewriter;Nyala" w:ascii="American Typewriter;Nyala" w:hAnsi="American Typewriter;Nyala"/>
              </w:rPr>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jc w:val="center"/>
              <w:rPr>
                <w:rFonts w:ascii="American Typewriter;Nyala" w:hAnsi="American Typewriter;Nyala" w:cs="American Typewriter;Nyala"/>
              </w:rPr>
            </w:pPr>
            <w:r>
              <w:rPr>
                <w:rFonts w:cs="American Typewriter;Nyala" w:ascii="American Typewriter;Nyala" w:hAnsi="American Typewriter;Nyala"/>
              </w:rPr>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jc w:val="center"/>
              <w:rPr>
                <w:rFonts w:ascii="American Typewriter;Nyala" w:hAnsi="American Typewriter;Nyala" w:cs="American Typewriter;Nyala"/>
              </w:rPr>
            </w:pPr>
            <w:r>
              <w:rPr>
                <w:rFonts w:cs="American Typewriter;Nyala" w:ascii="American Typewriter;Nyala" w:hAnsi="American Typewriter;Nyala"/>
              </w:rPr>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jc w:val="center"/>
              <w:rPr>
                <w:rFonts w:ascii="American Typewriter;Nyala" w:hAnsi="American Typewriter;Nyala" w:cs="American Typewriter;Nyala"/>
              </w:rPr>
            </w:pPr>
            <w:r>
              <w:rPr>
                <w:rFonts w:cs="American Typewriter;Nyala" w:ascii="American Typewriter;Nyala" w:hAnsi="American Typewriter;Nyala"/>
              </w:rPr>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jc w:val="center"/>
              <w:rPr>
                <w:rFonts w:ascii="American Typewriter;Nyala" w:hAnsi="American Typewriter;Nyala" w:cs="American Typewriter;Nyala"/>
              </w:rPr>
            </w:pPr>
            <w:r>
              <w:rPr>
                <w:rFonts w:cs="American Typewriter;Nyala" w:ascii="American Typewriter;Nyala" w:hAnsi="American Typewriter;Nyala"/>
              </w:rPr>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jc w:val="center"/>
              <w:rPr>
                <w:rFonts w:ascii="American Typewriter;Nyala" w:hAnsi="American Typewriter;Nyala" w:cs="American Typewriter;Nyala"/>
              </w:rPr>
            </w:pPr>
            <w:r>
              <w:rPr>
                <w:rFonts w:cs="American Typewriter;Nyala" w:ascii="American Typewriter;Nyala" w:hAnsi="American Typewriter;Nyala"/>
              </w:rPr>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jc w:val="center"/>
              <w:rPr>
                <w:rFonts w:ascii="American Typewriter;Nyala" w:hAnsi="American Typewriter;Nyala" w:cs="American Typewriter;Nyala"/>
              </w:rPr>
            </w:pPr>
            <w:r>
              <w:rPr>
                <w:rFonts w:cs="American Typewriter;Nyala" w:ascii="American Typewriter;Nyala" w:hAnsi="American Typewriter;Nyala"/>
              </w:rPr>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jc w:val="center"/>
              <w:rPr>
                <w:rFonts w:ascii="American Typewriter;Nyala" w:hAnsi="American Typewriter;Nyala" w:cs="American Typewriter;Nyala"/>
              </w:rPr>
            </w:pPr>
            <w:r>
              <w:rPr>
                <w:rFonts w:cs="American Typewriter;Nyala" w:ascii="American Typewriter;Nyala" w:hAnsi="American Typewriter;Nyala"/>
              </w:rPr>
            </w:r>
          </w:p>
        </w:tc>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jc w:val="center"/>
              <w:rPr>
                <w:rFonts w:ascii="American Typewriter;Nyala" w:hAnsi="American Typewriter;Nyala" w:cs="American Typewriter;Nyala"/>
              </w:rPr>
            </w:pPr>
            <w:r>
              <w:rPr>
                <w:rFonts w:cs="American Typewriter;Nyala" w:ascii="American Typewriter;Nyala" w:hAnsi="American Typewriter;Nyala"/>
              </w:rPr>
            </w:r>
          </w:p>
        </w:tc>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jc w:val="center"/>
              <w:rPr>
                <w:rFonts w:ascii="American Typewriter;Nyala" w:hAnsi="American Typewriter;Nyala" w:cs="American Typewriter;Nyala"/>
              </w:rPr>
            </w:pPr>
            <w:r>
              <w:rPr>
                <w:rFonts w:cs="American Typewriter;Nyala" w:ascii="American Typewriter;Nyala" w:hAnsi="American Typewriter;Nyala"/>
              </w:rPr>
            </w:r>
          </w:p>
        </w:tc>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jc w:val="center"/>
              <w:rPr>
                <w:rFonts w:ascii="American Typewriter;Nyala" w:hAnsi="American Typewriter;Nyala" w:cs="American Typewriter;Nyala"/>
              </w:rPr>
            </w:pPr>
            <w:r>
              <w:rPr>
                <w:rFonts w:cs="American Typewriter;Nyala" w:ascii="American Typewriter;Nyala" w:hAnsi="American Typewriter;Nyala"/>
              </w:rPr>
            </w:r>
          </w:p>
        </w:tc>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jc w:val="center"/>
              <w:rPr>
                <w:rFonts w:ascii="American Typewriter;Nyala" w:hAnsi="American Typewriter;Nyala" w:cs="American Typewriter;Nyala"/>
              </w:rPr>
            </w:pPr>
            <w:r>
              <w:rPr>
                <w:rFonts w:cs="American Typewriter;Nyala" w:ascii="American Typewriter;Nyala" w:hAnsi="American Typewriter;Nyala"/>
              </w:rPr>
            </w:r>
          </w:p>
        </w:tc>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jc w:val="center"/>
              <w:rPr>
                <w:rFonts w:ascii="American Typewriter;Nyala" w:hAnsi="American Typewriter;Nyala" w:cs="American Typewriter;Nyala"/>
              </w:rPr>
            </w:pPr>
            <w:r>
              <w:rPr>
                <w:rFonts w:cs="American Typewriter;Nyala" w:ascii="American Typewriter;Nyala" w:hAnsi="American Typewriter;Nyala"/>
              </w:rPr>
            </w:r>
          </w:p>
        </w:tc>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jc w:val="center"/>
              <w:rPr>
                <w:rFonts w:ascii="American Typewriter;Nyala" w:hAnsi="American Typewriter;Nyala" w:cs="American Typewriter;Nyala"/>
              </w:rPr>
            </w:pPr>
            <w:r>
              <w:rPr>
                <w:rFonts w:cs="American Typewriter;Nyala" w:ascii="American Typewriter;Nyala" w:hAnsi="American Typewriter;Nyala"/>
              </w:rPr>
            </w:r>
          </w:p>
        </w:tc>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jc w:val="center"/>
              <w:rPr>
                <w:rFonts w:ascii="American Typewriter;Nyala" w:hAnsi="American Typewriter;Nyala" w:cs="American Typewriter;Nyala"/>
              </w:rPr>
            </w:pPr>
            <w:r>
              <w:rPr>
                <w:rFonts w:cs="American Typewriter;Nyala" w:ascii="American Typewriter;Nyala" w:hAnsi="American Typewriter;Nyala"/>
              </w:rPr>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jc w:val="center"/>
              <w:rPr>
                <w:rFonts w:ascii="American Typewriter;Nyala" w:hAnsi="American Typewriter;Nyala" w:cs="American Typewriter;Nyala"/>
              </w:rPr>
            </w:pPr>
            <w:r>
              <w:rPr>
                <w:rFonts w:cs="American Typewriter;Nyala" w:ascii="American Typewriter;Nyala" w:hAnsi="American Typewriter;Nyala"/>
              </w:rPr>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jc w:val="center"/>
              <w:rPr>
                <w:rFonts w:ascii="American Typewriter;Nyala" w:hAnsi="American Typewriter;Nyala" w:cs="American Typewriter;Nyala"/>
              </w:rPr>
            </w:pPr>
            <w:r>
              <w:rPr>
                <w:rFonts w:cs="American Typewriter;Nyala" w:ascii="American Typewriter;Nyala" w:hAnsi="American Typewriter;Nyala"/>
              </w:rPr>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jc w:val="center"/>
              <w:rPr>
                <w:rFonts w:ascii="American Typewriter;Nyala" w:hAnsi="American Typewriter;Nyala" w:cs="American Typewriter;Nyala"/>
              </w:rPr>
            </w:pPr>
            <w:r>
              <w:rPr>
                <w:rFonts w:cs="American Typewriter;Nyala" w:ascii="American Typewriter;Nyala" w:hAnsi="American Typewriter;Nyala"/>
              </w:rPr>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jc w:val="center"/>
              <w:rPr>
                <w:rFonts w:ascii="American Typewriter;Nyala" w:hAnsi="American Typewriter;Nyala" w:cs="American Typewriter;Nyala"/>
              </w:rPr>
            </w:pPr>
            <w:r>
              <w:rPr>
                <w:rFonts w:cs="American Typewriter;Nyala" w:ascii="American Typewriter;Nyala" w:hAnsi="American Typewriter;Nyala"/>
              </w:rPr>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jc w:val="center"/>
              <w:rPr>
                <w:rFonts w:ascii="American Typewriter;Nyala" w:hAnsi="American Typewriter;Nyala" w:cs="American Typewriter;Nyala"/>
              </w:rPr>
            </w:pPr>
            <w:r>
              <w:rPr>
                <w:rFonts w:cs="American Typewriter;Nyala" w:ascii="American Typewriter;Nyala" w:hAnsi="American Typewriter;Nyala"/>
              </w:rPr>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jc w:val="center"/>
              <w:rPr>
                <w:rFonts w:ascii="American Typewriter;Nyala" w:hAnsi="American Typewriter;Nyala" w:cs="American Typewriter;Nyala"/>
              </w:rPr>
            </w:pPr>
            <w:r>
              <w:rPr>
                <w:rFonts w:cs="American Typewriter;Nyala" w:ascii="American Typewriter;Nyala" w:hAnsi="American Typewriter;Nyala"/>
              </w:rPr>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jc w:val="center"/>
              <w:rPr>
                <w:rFonts w:ascii="American Typewriter;Nyala" w:hAnsi="American Typewriter;Nyala" w:cs="American Typewriter;Nyala"/>
              </w:rPr>
            </w:pPr>
            <w:r>
              <w:rPr>
                <w:rFonts w:cs="American Typewriter;Nyala" w:ascii="American Typewriter;Nyala" w:hAnsi="American Typewriter;Nyala"/>
              </w:rPr>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jc w:val="center"/>
              <w:rPr>
                <w:rFonts w:ascii="American Typewriter;Nyala" w:hAnsi="American Typewriter;Nyala" w:cs="American Typewriter;Nyala"/>
              </w:rPr>
            </w:pPr>
            <w:r>
              <w:rPr>
                <w:rFonts w:cs="American Typewriter;Nyala" w:ascii="American Typewriter;Nyala" w:hAnsi="American Typewriter;Nyala"/>
              </w:rPr>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jc w:val="center"/>
              <w:rPr>
                <w:rFonts w:ascii="American Typewriter;Nyala" w:hAnsi="American Typewriter;Nyala" w:cs="American Typewriter;Nyala"/>
              </w:rPr>
            </w:pPr>
            <w:r>
              <w:rPr>
                <w:rFonts w:cs="American Typewriter;Nyala" w:ascii="American Typewriter;Nyala" w:hAnsi="American Typewriter;Nyala"/>
              </w:rPr>
            </w:r>
          </w:p>
        </w:tc>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jc w:val="center"/>
              <w:rPr>
                <w:rFonts w:ascii="American Typewriter;Nyala" w:hAnsi="American Typewriter;Nyala" w:cs="American Typewriter;Nyala"/>
              </w:rPr>
            </w:pPr>
            <w:r>
              <w:rPr>
                <w:rFonts w:cs="American Typewriter;Nyala" w:ascii="American Typewriter;Nyala" w:hAnsi="American Typewriter;Nyala"/>
              </w:rPr>
            </w:r>
          </w:p>
        </w:tc>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jc w:val="center"/>
              <w:rPr>
                <w:rFonts w:ascii="American Typewriter;Nyala" w:hAnsi="American Typewriter;Nyala" w:cs="American Typewriter;Nyala"/>
              </w:rPr>
            </w:pPr>
            <w:r>
              <w:rPr>
                <w:rFonts w:cs="American Typewriter;Nyala" w:ascii="American Typewriter;Nyala" w:hAnsi="American Typewriter;Nyala"/>
              </w:rPr>
            </w:r>
          </w:p>
        </w:tc>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jc w:val="center"/>
              <w:rPr>
                <w:rFonts w:ascii="American Typewriter;Nyala" w:hAnsi="American Typewriter;Nyala" w:cs="American Typewriter;Nyala"/>
              </w:rPr>
            </w:pPr>
            <w:r>
              <w:rPr>
                <w:rFonts w:cs="American Typewriter;Nyala" w:ascii="American Typewriter;Nyala" w:hAnsi="American Typewriter;Nyala"/>
              </w:rPr>
            </w:r>
          </w:p>
        </w:tc>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jc w:val="center"/>
              <w:rPr>
                <w:rFonts w:ascii="American Typewriter;Nyala" w:hAnsi="American Typewriter;Nyala" w:cs="American Typewriter;Nyala"/>
              </w:rPr>
            </w:pPr>
            <w:r>
              <w:rPr>
                <w:rFonts w:cs="American Typewriter;Nyala" w:ascii="American Typewriter;Nyala" w:hAnsi="American Typewriter;Nyala"/>
              </w:rPr>
            </w:r>
          </w:p>
        </w:tc>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jc w:val="center"/>
              <w:rPr>
                <w:rFonts w:ascii="American Typewriter;Nyala" w:hAnsi="American Typewriter;Nyala" w:cs="American Typewriter;Nyala"/>
              </w:rPr>
            </w:pPr>
            <w:r>
              <w:rPr>
                <w:rFonts w:cs="American Typewriter;Nyala" w:ascii="American Typewriter;Nyala" w:hAnsi="American Typewriter;Nyala"/>
              </w:rPr>
            </w:r>
          </w:p>
        </w:tc>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jc w:val="center"/>
              <w:rPr>
                <w:rFonts w:ascii="American Typewriter;Nyala" w:hAnsi="American Typewriter;Nyala" w:cs="American Typewriter;Nyala"/>
              </w:rPr>
            </w:pPr>
            <w:r>
              <w:rPr>
                <w:rFonts w:cs="American Typewriter;Nyala" w:ascii="American Typewriter;Nyala" w:hAnsi="American Typewriter;Nyala"/>
              </w:rPr>
            </w:r>
          </w:p>
        </w:tc>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jc w:val="center"/>
              <w:rPr>
                <w:rFonts w:ascii="American Typewriter;Nyala" w:hAnsi="American Typewriter;Nyala" w:cs="American Typewriter;Nyala"/>
              </w:rPr>
            </w:pPr>
            <w:r>
              <w:rPr>
                <w:rFonts w:cs="American Typewriter;Nyala" w:ascii="American Typewriter;Nyala" w:hAnsi="American Typewriter;Nyala"/>
              </w:rPr>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jc w:val="center"/>
              <w:rPr>
                <w:rFonts w:ascii="American Typewriter;Nyala" w:hAnsi="American Typewriter;Nyala" w:cs="American Typewriter;Nyala"/>
              </w:rPr>
            </w:pPr>
            <w:r>
              <w:rPr>
                <w:rFonts w:cs="American Typewriter;Nyala" w:ascii="American Typewriter;Nyala" w:hAnsi="American Typewriter;Nyala"/>
              </w:rPr>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jc w:val="center"/>
              <w:rPr>
                <w:rFonts w:ascii="American Typewriter;Nyala" w:hAnsi="American Typewriter;Nyala" w:cs="American Typewriter;Nyala"/>
              </w:rPr>
            </w:pPr>
            <w:r>
              <w:rPr>
                <w:rFonts w:cs="American Typewriter;Nyala" w:ascii="American Typewriter;Nyala" w:hAnsi="American Typewriter;Nyala"/>
              </w:rPr>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jc w:val="center"/>
              <w:rPr>
                <w:rFonts w:ascii="American Typewriter;Nyala" w:hAnsi="American Typewriter;Nyala" w:cs="American Typewriter;Nyala"/>
              </w:rPr>
            </w:pPr>
            <w:r>
              <w:rPr>
                <w:rFonts w:cs="American Typewriter;Nyala" w:ascii="American Typewriter;Nyala" w:hAnsi="American Typewriter;Nyala"/>
              </w:rPr>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jc w:val="center"/>
              <w:rPr>
                <w:rFonts w:ascii="American Typewriter;Nyala" w:hAnsi="American Typewriter;Nyala" w:cs="American Typewriter;Nyala"/>
              </w:rPr>
            </w:pPr>
            <w:r>
              <w:rPr>
                <w:rFonts w:cs="American Typewriter;Nyala" w:ascii="American Typewriter;Nyala" w:hAnsi="American Typewriter;Nyala"/>
              </w:rPr>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jc w:val="center"/>
              <w:rPr>
                <w:rFonts w:ascii="American Typewriter;Nyala" w:hAnsi="American Typewriter;Nyala" w:cs="American Typewriter;Nyala"/>
              </w:rPr>
            </w:pPr>
            <w:r>
              <w:rPr>
                <w:rFonts w:cs="American Typewriter;Nyala" w:ascii="American Typewriter;Nyala" w:hAnsi="American Typewriter;Nyala"/>
              </w:rPr>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jc w:val="center"/>
              <w:rPr>
                <w:rFonts w:ascii="American Typewriter;Nyala" w:hAnsi="American Typewriter;Nyala" w:cs="American Typewriter;Nyala"/>
              </w:rPr>
            </w:pPr>
            <w:r>
              <w:rPr>
                <w:rFonts w:cs="American Typewriter;Nyala" w:ascii="American Typewriter;Nyala" w:hAnsi="American Typewriter;Nyala"/>
              </w:rPr>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jc w:val="center"/>
              <w:rPr>
                <w:rFonts w:ascii="American Typewriter;Nyala" w:hAnsi="American Typewriter;Nyala" w:cs="American Typewriter;Nyala"/>
              </w:rPr>
            </w:pPr>
            <w:r>
              <w:rPr>
                <w:rFonts w:cs="American Typewriter;Nyala" w:ascii="American Typewriter;Nyala" w:hAnsi="American Typewriter;Nyala"/>
              </w:rPr>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jc w:val="center"/>
              <w:rPr>
                <w:rFonts w:ascii="American Typewriter;Nyala" w:hAnsi="American Typewriter;Nyala" w:cs="American Typewriter;Nyala"/>
              </w:rPr>
            </w:pPr>
            <w:r>
              <w:rPr>
                <w:rFonts w:cs="American Typewriter;Nyala" w:ascii="American Typewriter;Nyala" w:hAnsi="American Typewriter;Nyala"/>
              </w:rPr>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jc w:val="center"/>
              <w:rPr>
                <w:rFonts w:ascii="American Typewriter;Nyala" w:hAnsi="American Typewriter;Nyala" w:cs="American Typewriter;Nyala"/>
              </w:rPr>
            </w:pPr>
            <w:r>
              <w:rPr>
                <w:rFonts w:cs="American Typewriter;Nyala" w:ascii="American Typewriter;Nyala" w:hAnsi="American Typewriter;Nyala"/>
              </w:rPr>
            </w:r>
          </w:p>
        </w:tc>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jc w:val="center"/>
              <w:rPr>
                <w:rFonts w:ascii="American Typewriter;Nyala" w:hAnsi="American Typewriter;Nyala" w:cs="American Typewriter;Nyala"/>
              </w:rPr>
            </w:pPr>
            <w:r>
              <w:rPr>
                <w:rFonts w:cs="American Typewriter;Nyala" w:ascii="American Typewriter;Nyala" w:hAnsi="American Typewriter;Nyala"/>
              </w:rPr>
            </w:r>
          </w:p>
        </w:tc>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jc w:val="center"/>
              <w:rPr>
                <w:rFonts w:ascii="American Typewriter;Nyala" w:hAnsi="American Typewriter;Nyala" w:cs="American Typewriter;Nyala"/>
              </w:rPr>
            </w:pPr>
            <w:r>
              <w:rPr>
                <w:rFonts w:cs="American Typewriter;Nyala" w:ascii="American Typewriter;Nyala" w:hAnsi="American Typewriter;Nyala"/>
              </w:rPr>
            </w:r>
          </w:p>
        </w:tc>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jc w:val="center"/>
              <w:rPr>
                <w:rFonts w:ascii="American Typewriter;Nyala" w:hAnsi="American Typewriter;Nyala" w:cs="American Typewriter;Nyala"/>
              </w:rPr>
            </w:pPr>
            <w:r>
              <w:rPr>
                <w:rFonts w:cs="American Typewriter;Nyala" w:ascii="American Typewriter;Nyala" w:hAnsi="American Typewriter;Nyala"/>
              </w:rPr>
            </w:r>
          </w:p>
        </w:tc>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jc w:val="center"/>
              <w:rPr>
                <w:rFonts w:ascii="American Typewriter;Nyala" w:hAnsi="American Typewriter;Nyala" w:cs="American Typewriter;Nyala"/>
              </w:rPr>
            </w:pPr>
            <w:r>
              <w:rPr>
                <w:rFonts w:cs="American Typewriter;Nyala" w:ascii="American Typewriter;Nyala" w:hAnsi="American Typewriter;Nyala"/>
              </w:rPr>
            </w:r>
          </w:p>
        </w:tc>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jc w:val="center"/>
              <w:rPr>
                <w:rFonts w:ascii="American Typewriter;Nyala" w:hAnsi="American Typewriter;Nyala" w:cs="American Typewriter;Nyala"/>
              </w:rPr>
            </w:pPr>
            <w:r>
              <w:rPr>
                <w:rFonts w:cs="American Typewriter;Nyala" w:ascii="American Typewriter;Nyala" w:hAnsi="American Typewriter;Nyala"/>
              </w:rPr>
            </w:r>
          </w:p>
        </w:tc>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jc w:val="center"/>
              <w:rPr>
                <w:rFonts w:ascii="American Typewriter;Nyala" w:hAnsi="American Typewriter;Nyala" w:cs="American Typewriter;Nyala"/>
              </w:rPr>
            </w:pPr>
            <w:r>
              <w:rPr>
                <w:rFonts w:cs="American Typewriter;Nyala" w:ascii="American Typewriter;Nyala" w:hAnsi="American Typewriter;Nyala"/>
              </w:rPr>
            </w:r>
          </w:p>
        </w:tc>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jc w:val="center"/>
              <w:rPr>
                <w:rFonts w:ascii="American Typewriter;Nyala" w:hAnsi="American Typewriter;Nyala" w:cs="American Typewriter;Nyala"/>
              </w:rPr>
            </w:pPr>
            <w:r>
              <w:rPr>
                <w:rFonts w:cs="American Typewriter;Nyala" w:ascii="American Typewriter;Nyala" w:hAnsi="American Typewriter;Nyala"/>
              </w:rPr>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jc w:val="center"/>
              <w:rPr>
                <w:rFonts w:ascii="American Typewriter;Nyala" w:hAnsi="American Typewriter;Nyala" w:cs="American Typewriter;Nyala"/>
              </w:rPr>
            </w:pPr>
            <w:r>
              <w:rPr>
                <w:rFonts w:cs="American Typewriter;Nyala" w:ascii="American Typewriter;Nyala" w:hAnsi="American Typewriter;Nyala"/>
              </w:rPr>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jc w:val="center"/>
              <w:rPr>
                <w:rFonts w:ascii="American Typewriter;Nyala" w:hAnsi="American Typewriter;Nyala" w:cs="American Typewriter;Nyala"/>
              </w:rPr>
            </w:pPr>
            <w:r>
              <w:rPr>
                <w:rFonts w:cs="American Typewriter;Nyala" w:ascii="American Typewriter;Nyala" w:hAnsi="American Typewriter;Nyala"/>
              </w:rPr>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jc w:val="center"/>
              <w:rPr>
                <w:rFonts w:ascii="American Typewriter;Nyala" w:hAnsi="American Typewriter;Nyala" w:cs="American Typewriter;Nyala"/>
              </w:rPr>
            </w:pPr>
            <w:r>
              <w:rPr>
                <w:rFonts w:cs="American Typewriter;Nyala" w:ascii="American Typewriter;Nyala" w:hAnsi="American Typewriter;Nyala"/>
              </w:rPr>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jc w:val="center"/>
              <w:rPr>
                <w:rFonts w:ascii="American Typewriter;Nyala" w:hAnsi="American Typewriter;Nyala" w:cs="American Typewriter;Nyala"/>
              </w:rPr>
            </w:pPr>
            <w:r>
              <w:rPr>
                <w:rFonts w:cs="American Typewriter;Nyala" w:ascii="American Typewriter;Nyala" w:hAnsi="American Typewriter;Nyala"/>
              </w:rPr>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jc w:val="center"/>
              <w:rPr>
                <w:rFonts w:ascii="American Typewriter;Nyala" w:hAnsi="American Typewriter;Nyala" w:cs="American Typewriter;Nyala"/>
              </w:rPr>
            </w:pPr>
            <w:r>
              <w:rPr>
                <w:rFonts w:cs="American Typewriter;Nyala" w:ascii="American Typewriter;Nyala" w:hAnsi="American Typewriter;Nyala"/>
              </w:rPr>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jc w:val="center"/>
              <w:rPr>
                <w:rFonts w:ascii="American Typewriter;Nyala" w:hAnsi="American Typewriter;Nyala" w:cs="American Typewriter;Nyala"/>
              </w:rPr>
            </w:pPr>
            <w:r>
              <w:rPr>
                <w:rFonts w:cs="American Typewriter;Nyala" w:ascii="American Typewriter;Nyala" w:hAnsi="American Typewriter;Nyala"/>
              </w:rPr>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jc w:val="center"/>
              <w:rPr>
                <w:rFonts w:ascii="American Typewriter;Nyala" w:hAnsi="American Typewriter;Nyala" w:cs="American Typewriter;Nyala"/>
              </w:rPr>
            </w:pPr>
            <w:r>
              <w:rPr>
                <w:rFonts w:cs="American Typewriter;Nyala" w:ascii="American Typewriter;Nyala" w:hAnsi="American Typewriter;Nyala"/>
              </w:rPr>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jc w:val="center"/>
              <w:rPr>
                <w:rFonts w:ascii="American Typewriter;Nyala" w:hAnsi="American Typewriter;Nyala" w:cs="American Typewriter;Nyala"/>
              </w:rPr>
            </w:pPr>
            <w:r>
              <w:rPr>
                <w:rFonts w:cs="American Typewriter;Nyala" w:ascii="American Typewriter;Nyala" w:hAnsi="American Typewriter;Nyala"/>
              </w:rPr>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jc w:val="center"/>
              <w:rPr>
                <w:rFonts w:ascii="American Typewriter;Nyala" w:hAnsi="American Typewriter;Nyala" w:cs="American Typewriter;Nyala"/>
              </w:rPr>
            </w:pPr>
            <w:r>
              <w:rPr>
                <w:rFonts w:cs="American Typewriter;Nyala" w:ascii="American Typewriter;Nyala" w:hAnsi="American Typewriter;Nyala"/>
              </w:rPr>
            </w:r>
          </w:p>
        </w:tc>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jc w:val="center"/>
              <w:rPr>
                <w:rFonts w:ascii="American Typewriter;Nyala" w:hAnsi="American Typewriter;Nyala" w:cs="American Typewriter;Nyala"/>
              </w:rPr>
            </w:pPr>
            <w:r>
              <w:rPr>
                <w:rFonts w:cs="American Typewriter;Nyala" w:ascii="American Typewriter;Nyala" w:hAnsi="American Typewriter;Nyala"/>
              </w:rPr>
            </w:r>
          </w:p>
        </w:tc>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jc w:val="center"/>
              <w:rPr>
                <w:rFonts w:ascii="American Typewriter;Nyala" w:hAnsi="American Typewriter;Nyala" w:cs="American Typewriter;Nyala"/>
              </w:rPr>
            </w:pPr>
            <w:r>
              <w:rPr>
                <w:rFonts w:cs="American Typewriter;Nyala" w:ascii="American Typewriter;Nyala" w:hAnsi="American Typewriter;Nyala"/>
              </w:rPr>
            </w:r>
          </w:p>
        </w:tc>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jc w:val="center"/>
              <w:rPr>
                <w:rFonts w:ascii="American Typewriter;Nyala" w:hAnsi="American Typewriter;Nyala" w:cs="American Typewriter;Nyala"/>
              </w:rPr>
            </w:pPr>
            <w:r>
              <w:rPr>
                <w:rFonts w:cs="American Typewriter;Nyala" w:ascii="American Typewriter;Nyala" w:hAnsi="American Typewriter;Nyala"/>
              </w:rPr>
            </w:r>
          </w:p>
        </w:tc>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jc w:val="center"/>
              <w:rPr>
                <w:rFonts w:ascii="American Typewriter;Nyala" w:hAnsi="American Typewriter;Nyala" w:cs="American Typewriter;Nyala"/>
              </w:rPr>
            </w:pPr>
            <w:r>
              <w:rPr>
                <w:rFonts w:cs="American Typewriter;Nyala" w:ascii="American Typewriter;Nyala" w:hAnsi="American Typewriter;Nyala"/>
              </w:rPr>
            </w:r>
          </w:p>
        </w:tc>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jc w:val="center"/>
              <w:rPr>
                <w:rFonts w:ascii="American Typewriter;Nyala" w:hAnsi="American Typewriter;Nyala" w:cs="American Typewriter;Nyala"/>
              </w:rPr>
            </w:pPr>
            <w:r>
              <w:rPr>
                <w:rFonts w:cs="American Typewriter;Nyala" w:ascii="American Typewriter;Nyala" w:hAnsi="American Typewriter;Nyala"/>
              </w:rPr>
            </w:r>
          </w:p>
        </w:tc>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jc w:val="center"/>
              <w:rPr>
                <w:rFonts w:ascii="American Typewriter;Nyala" w:hAnsi="American Typewriter;Nyala" w:cs="American Typewriter;Nyala"/>
              </w:rPr>
            </w:pPr>
            <w:r>
              <w:rPr>
                <w:rFonts w:cs="American Typewriter;Nyala" w:ascii="American Typewriter;Nyala" w:hAnsi="American Typewriter;Nyala"/>
              </w:rPr>
            </w:r>
          </w:p>
        </w:tc>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jc w:val="center"/>
              <w:rPr>
                <w:rFonts w:ascii="American Typewriter;Nyala" w:hAnsi="American Typewriter;Nyala" w:cs="American Typewriter;Nyala"/>
              </w:rPr>
            </w:pPr>
            <w:r>
              <w:rPr>
                <w:rFonts w:cs="American Typewriter;Nyala" w:ascii="American Typewriter;Nyala" w:hAnsi="American Typewriter;Nyala"/>
              </w:rPr>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jc w:val="center"/>
              <w:rPr>
                <w:rFonts w:ascii="American Typewriter;Nyala" w:hAnsi="American Typewriter;Nyala" w:cs="American Typewriter;Nyala"/>
              </w:rPr>
            </w:pPr>
            <w:r>
              <w:rPr>
                <w:rFonts w:cs="American Typewriter;Nyala" w:ascii="American Typewriter;Nyala" w:hAnsi="American Typewriter;Nyala"/>
              </w:rPr>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jc w:val="center"/>
              <w:rPr>
                <w:rFonts w:ascii="American Typewriter;Nyala" w:hAnsi="American Typewriter;Nyala" w:cs="American Typewriter;Nyala"/>
              </w:rPr>
            </w:pPr>
            <w:r>
              <w:rPr>
                <w:rFonts w:cs="American Typewriter;Nyala" w:ascii="American Typewriter;Nyala" w:hAnsi="American Typewriter;Nyala"/>
              </w:rPr>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jc w:val="center"/>
              <w:rPr>
                <w:rFonts w:ascii="American Typewriter;Nyala" w:hAnsi="American Typewriter;Nyala" w:cs="American Typewriter;Nyala"/>
              </w:rPr>
            </w:pPr>
            <w:r>
              <w:rPr>
                <w:rFonts w:cs="American Typewriter;Nyala" w:ascii="American Typewriter;Nyala" w:hAnsi="American Typewriter;Nyala"/>
              </w:rPr>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jc w:val="center"/>
              <w:rPr>
                <w:rFonts w:ascii="American Typewriter;Nyala" w:hAnsi="American Typewriter;Nyala" w:cs="American Typewriter;Nyala"/>
              </w:rPr>
            </w:pPr>
            <w:r>
              <w:rPr>
                <w:rFonts w:cs="American Typewriter;Nyala" w:ascii="American Typewriter;Nyala" w:hAnsi="American Typewriter;Nyala"/>
              </w:rPr>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jc w:val="center"/>
              <w:rPr>
                <w:rFonts w:ascii="American Typewriter;Nyala" w:hAnsi="American Typewriter;Nyala" w:cs="American Typewriter;Nyala"/>
              </w:rPr>
            </w:pPr>
            <w:r>
              <w:rPr>
                <w:rFonts w:cs="American Typewriter;Nyala" w:ascii="American Typewriter;Nyala" w:hAnsi="American Typewriter;Nyala"/>
              </w:rPr>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jc w:val="center"/>
              <w:rPr>
                <w:rFonts w:ascii="American Typewriter;Nyala" w:hAnsi="American Typewriter;Nyala" w:cs="American Typewriter;Nyala"/>
              </w:rPr>
            </w:pPr>
            <w:r>
              <w:rPr>
                <w:rFonts w:cs="American Typewriter;Nyala" w:ascii="American Typewriter;Nyala" w:hAnsi="American Typewriter;Nyala"/>
              </w:rPr>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jc w:val="center"/>
              <w:rPr>
                <w:rFonts w:ascii="American Typewriter;Nyala" w:hAnsi="American Typewriter;Nyala" w:cs="American Typewriter;Nyala"/>
              </w:rPr>
            </w:pPr>
            <w:r>
              <w:rPr>
                <w:rFonts w:cs="American Typewriter;Nyala" w:ascii="American Typewriter;Nyala" w:hAnsi="American Typewriter;Nyala"/>
              </w:rPr>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jc w:val="center"/>
              <w:rPr>
                <w:rFonts w:ascii="American Typewriter;Nyala" w:hAnsi="American Typewriter;Nyala" w:cs="American Typewriter;Nyala"/>
              </w:rPr>
            </w:pPr>
            <w:r>
              <w:rPr>
                <w:rFonts w:cs="American Typewriter;Nyala" w:ascii="American Typewriter;Nyala" w:hAnsi="American Typewriter;Nyala"/>
              </w:rPr>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jc w:val="center"/>
              <w:rPr>
                <w:rFonts w:ascii="American Typewriter;Nyala" w:hAnsi="American Typewriter;Nyala" w:cs="American Typewriter;Nyala"/>
              </w:rPr>
            </w:pPr>
            <w:r>
              <w:rPr>
                <w:rFonts w:cs="American Typewriter;Nyala" w:ascii="American Typewriter;Nyala" w:hAnsi="American Typewriter;Nyala"/>
              </w:rPr>
            </w:r>
          </w:p>
        </w:tc>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jc w:val="center"/>
              <w:rPr>
                <w:rFonts w:ascii="American Typewriter;Nyala" w:hAnsi="American Typewriter;Nyala" w:cs="American Typewriter;Nyala"/>
              </w:rPr>
            </w:pPr>
            <w:r>
              <w:rPr>
                <w:rFonts w:cs="American Typewriter;Nyala" w:ascii="American Typewriter;Nyala" w:hAnsi="American Typewriter;Nyala"/>
              </w:rPr>
            </w:r>
          </w:p>
        </w:tc>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jc w:val="center"/>
              <w:rPr>
                <w:rFonts w:ascii="American Typewriter;Nyala" w:hAnsi="American Typewriter;Nyala" w:cs="American Typewriter;Nyala"/>
              </w:rPr>
            </w:pPr>
            <w:r>
              <w:rPr>
                <w:rFonts w:cs="American Typewriter;Nyala" w:ascii="American Typewriter;Nyala" w:hAnsi="American Typewriter;Nyala"/>
              </w:rPr>
            </w:r>
          </w:p>
        </w:tc>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jc w:val="center"/>
              <w:rPr>
                <w:rFonts w:ascii="American Typewriter;Nyala" w:hAnsi="American Typewriter;Nyala" w:cs="American Typewriter;Nyala"/>
              </w:rPr>
            </w:pPr>
            <w:r>
              <w:rPr>
                <w:rFonts w:cs="American Typewriter;Nyala" w:ascii="American Typewriter;Nyala" w:hAnsi="American Typewriter;Nyala"/>
              </w:rPr>
            </w:r>
          </w:p>
        </w:tc>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jc w:val="center"/>
              <w:rPr>
                <w:rFonts w:ascii="American Typewriter;Nyala" w:hAnsi="American Typewriter;Nyala" w:cs="American Typewriter;Nyala"/>
              </w:rPr>
            </w:pPr>
            <w:r>
              <w:rPr>
                <w:rFonts w:cs="American Typewriter;Nyala" w:ascii="American Typewriter;Nyala" w:hAnsi="American Typewriter;Nyala"/>
              </w:rPr>
            </w:r>
          </w:p>
        </w:tc>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jc w:val="center"/>
              <w:rPr>
                <w:rFonts w:ascii="American Typewriter;Nyala" w:hAnsi="American Typewriter;Nyala" w:cs="American Typewriter;Nyala"/>
              </w:rPr>
            </w:pPr>
            <w:r>
              <w:rPr>
                <w:rFonts w:cs="American Typewriter;Nyala" w:ascii="American Typewriter;Nyala" w:hAnsi="American Typewriter;Nyala"/>
              </w:rPr>
            </w:r>
          </w:p>
        </w:tc>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jc w:val="center"/>
              <w:rPr>
                <w:rFonts w:ascii="American Typewriter;Nyala" w:hAnsi="American Typewriter;Nyala" w:cs="American Typewriter;Nyala"/>
              </w:rPr>
            </w:pPr>
            <w:r>
              <w:rPr>
                <w:rFonts w:cs="American Typewriter;Nyala" w:ascii="American Typewriter;Nyala" w:hAnsi="American Typewriter;Nyala"/>
              </w:rPr>
            </w:r>
          </w:p>
        </w:tc>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jc w:val="center"/>
              <w:rPr>
                <w:rFonts w:ascii="American Typewriter;Nyala" w:hAnsi="American Typewriter;Nyala" w:cs="American Typewriter;Nyala"/>
              </w:rPr>
            </w:pPr>
            <w:r>
              <w:rPr>
                <w:rFonts w:cs="American Typewriter;Nyala" w:ascii="American Typewriter;Nyala" w:hAnsi="American Typewriter;Nyala"/>
              </w:rPr>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jc w:val="center"/>
              <w:rPr>
                <w:rFonts w:ascii="American Typewriter;Nyala" w:hAnsi="American Typewriter;Nyala" w:cs="American Typewriter;Nyala"/>
              </w:rPr>
            </w:pPr>
            <w:r>
              <w:rPr>
                <w:rFonts w:cs="American Typewriter;Nyala" w:ascii="American Typewriter;Nyala" w:hAnsi="American Typewriter;Nyala"/>
              </w:rPr>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jc w:val="center"/>
              <w:rPr>
                <w:rFonts w:ascii="American Typewriter;Nyala" w:hAnsi="American Typewriter;Nyala" w:cs="American Typewriter;Nyala"/>
              </w:rPr>
            </w:pPr>
            <w:r>
              <w:rPr>
                <w:rFonts w:cs="American Typewriter;Nyala" w:ascii="American Typewriter;Nyala" w:hAnsi="American Typewriter;Nyala"/>
              </w:rPr>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jc w:val="center"/>
              <w:rPr>
                <w:rFonts w:ascii="American Typewriter;Nyala" w:hAnsi="American Typewriter;Nyala" w:cs="American Typewriter;Nyala"/>
              </w:rPr>
            </w:pPr>
            <w:r>
              <w:rPr>
                <w:rFonts w:cs="American Typewriter;Nyala" w:ascii="American Typewriter;Nyala" w:hAnsi="American Typewriter;Nyala"/>
              </w:rPr>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jc w:val="center"/>
              <w:rPr>
                <w:rFonts w:ascii="American Typewriter;Nyala" w:hAnsi="American Typewriter;Nyala" w:cs="American Typewriter;Nyala"/>
              </w:rPr>
            </w:pPr>
            <w:r>
              <w:rPr>
                <w:rFonts w:cs="American Typewriter;Nyala" w:ascii="American Typewriter;Nyala" w:hAnsi="American Typewriter;Nyala"/>
              </w:rPr>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jc w:val="center"/>
              <w:rPr>
                <w:rFonts w:ascii="American Typewriter;Nyala" w:hAnsi="American Typewriter;Nyala" w:cs="American Typewriter;Nyala"/>
              </w:rPr>
            </w:pPr>
            <w:r>
              <w:rPr>
                <w:rFonts w:cs="American Typewriter;Nyala" w:ascii="American Typewriter;Nyala" w:hAnsi="American Typewriter;Nyala"/>
              </w:rPr>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jc w:val="center"/>
              <w:rPr>
                <w:rFonts w:ascii="American Typewriter;Nyala" w:hAnsi="American Typewriter;Nyala" w:cs="American Typewriter;Nyala"/>
              </w:rPr>
            </w:pPr>
            <w:r>
              <w:rPr>
                <w:rFonts w:cs="American Typewriter;Nyala" w:ascii="American Typewriter;Nyala" w:hAnsi="American Typewriter;Nyala"/>
              </w:rPr>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jc w:val="center"/>
              <w:rPr>
                <w:rFonts w:ascii="American Typewriter;Nyala" w:hAnsi="American Typewriter;Nyala" w:cs="American Typewriter;Nyala"/>
              </w:rPr>
            </w:pPr>
            <w:r>
              <w:rPr>
                <w:rFonts w:cs="American Typewriter;Nyala" w:ascii="American Typewriter;Nyala" w:hAnsi="American Typewriter;Nyala"/>
              </w:rPr>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jc w:val="center"/>
              <w:rPr>
                <w:rFonts w:ascii="American Typewriter;Nyala" w:hAnsi="American Typewriter;Nyala" w:cs="American Typewriter;Nyala"/>
              </w:rPr>
            </w:pPr>
            <w:r>
              <w:rPr>
                <w:rFonts w:cs="American Typewriter;Nyala" w:ascii="American Typewriter;Nyala" w:hAnsi="American Typewriter;Nyala"/>
              </w:rPr>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jc w:val="center"/>
              <w:rPr>
                <w:rFonts w:ascii="American Typewriter;Nyala" w:hAnsi="American Typewriter;Nyala" w:cs="American Typewriter;Nyala"/>
              </w:rPr>
            </w:pPr>
            <w:r>
              <w:rPr>
                <w:rFonts w:cs="American Typewriter;Nyala" w:ascii="American Typewriter;Nyala" w:hAnsi="American Typewriter;Nyala"/>
              </w:rPr>
            </w:r>
          </w:p>
        </w:tc>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jc w:val="center"/>
              <w:rPr>
                <w:rFonts w:ascii="American Typewriter;Nyala" w:hAnsi="American Typewriter;Nyala" w:cs="American Typewriter;Nyala"/>
              </w:rPr>
            </w:pPr>
            <w:r>
              <w:rPr>
                <w:rFonts w:cs="American Typewriter;Nyala" w:ascii="American Typewriter;Nyala" w:hAnsi="American Typewriter;Nyala"/>
              </w:rPr>
            </w:r>
          </w:p>
        </w:tc>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jc w:val="center"/>
              <w:rPr>
                <w:rFonts w:ascii="American Typewriter;Nyala" w:hAnsi="American Typewriter;Nyala" w:cs="American Typewriter;Nyala"/>
              </w:rPr>
            </w:pPr>
            <w:r>
              <w:rPr>
                <w:rFonts w:cs="American Typewriter;Nyala" w:ascii="American Typewriter;Nyala" w:hAnsi="American Typewriter;Nyala"/>
              </w:rPr>
            </w:r>
          </w:p>
        </w:tc>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jc w:val="center"/>
              <w:rPr>
                <w:rFonts w:ascii="American Typewriter;Nyala" w:hAnsi="American Typewriter;Nyala" w:cs="American Typewriter;Nyala"/>
              </w:rPr>
            </w:pPr>
            <w:r>
              <w:rPr>
                <w:rFonts w:cs="American Typewriter;Nyala" w:ascii="American Typewriter;Nyala" w:hAnsi="American Typewriter;Nyala"/>
              </w:rPr>
            </w:r>
          </w:p>
        </w:tc>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jc w:val="center"/>
              <w:rPr>
                <w:rFonts w:ascii="American Typewriter;Nyala" w:hAnsi="American Typewriter;Nyala" w:cs="American Typewriter;Nyala"/>
              </w:rPr>
            </w:pPr>
            <w:r>
              <w:rPr>
                <w:rFonts w:cs="American Typewriter;Nyala" w:ascii="American Typewriter;Nyala" w:hAnsi="American Typewriter;Nyala"/>
              </w:rPr>
            </w:r>
          </w:p>
        </w:tc>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jc w:val="center"/>
              <w:rPr>
                <w:rFonts w:ascii="American Typewriter;Nyala" w:hAnsi="American Typewriter;Nyala" w:cs="American Typewriter;Nyala"/>
              </w:rPr>
            </w:pPr>
            <w:r>
              <w:rPr>
                <w:rFonts w:cs="American Typewriter;Nyala" w:ascii="American Typewriter;Nyala" w:hAnsi="American Typewriter;Nyala"/>
              </w:rPr>
            </w:r>
          </w:p>
        </w:tc>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jc w:val="center"/>
              <w:rPr>
                <w:rFonts w:ascii="American Typewriter;Nyala" w:hAnsi="American Typewriter;Nyala" w:cs="American Typewriter;Nyala"/>
              </w:rPr>
            </w:pPr>
            <w:r>
              <w:rPr>
                <w:rFonts w:cs="American Typewriter;Nyala" w:ascii="American Typewriter;Nyala" w:hAnsi="American Typewriter;Nyala"/>
              </w:rPr>
            </w:r>
          </w:p>
        </w:tc>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jc w:val="center"/>
              <w:rPr>
                <w:rFonts w:ascii="American Typewriter;Nyala" w:hAnsi="American Typewriter;Nyala" w:cs="American Typewriter;Nyala"/>
              </w:rPr>
            </w:pPr>
            <w:r>
              <w:rPr>
                <w:rFonts w:cs="American Typewriter;Nyala" w:ascii="American Typewriter;Nyala" w:hAnsi="American Typewriter;Nyala"/>
              </w:rPr>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jc w:val="center"/>
              <w:rPr>
                <w:rFonts w:ascii="American Typewriter;Nyala" w:hAnsi="American Typewriter;Nyala" w:cs="American Typewriter;Nyala"/>
              </w:rPr>
            </w:pPr>
            <w:r>
              <w:rPr>
                <w:rFonts w:cs="American Typewriter;Nyala" w:ascii="American Typewriter;Nyala" w:hAnsi="American Typewriter;Nyala"/>
              </w:rPr>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jc w:val="center"/>
              <w:rPr>
                <w:rFonts w:ascii="American Typewriter;Nyala" w:hAnsi="American Typewriter;Nyala" w:cs="American Typewriter;Nyala"/>
              </w:rPr>
            </w:pPr>
            <w:r>
              <w:rPr>
                <w:rFonts w:cs="American Typewriter;Nyala" w:ascii="American Typewriter;Nyala" w:hAnsi="American Typewriter;Nyala"/>
              </w:rPr>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jc w:val="center"/>
              <w:rPr>
                <w:rFonts w:ascii="American Typewriter;Nyala" w:hAnsi="American Typewriter;Nyala" w:cs="American Typewriter;Nyala"/>
              </w:rPr>
            </w:pPr>
            <w:r>
              <w:rPr>
                <w:rFonts w:cs="American Typewriter;Nyala" w:ascii="American Typewriter;Nyala" w:hAnsi="American Typewriter;Nyala"/>
              </w:rPr>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jc w:val="center"/>
              <w:rPr>
                <w:rFonts w:ascii="American Typewriter;Nyala" w:hAnsi="American Typewriter;Nyala" w:cs="American Typewriter;Nyala"/>
              </w:rPr>
            </w:pPr>
            <w:r>
              <w:rPr>
                <w:rFonts w:cs="American Typewriter;Nyala" w:ascii="American Typewriter;Nyala" w:hAnsi="American Typewriter;Nyala"/>
              </w:rPr>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jc w:val="center"/>
              <w:rPr>
                <w:rFonts w:ascii="American Typewriter;Nyala" w:hAnsi="American Typewriter;Nyala" w:cs="American Typewriter;Nyala"/>
              </w:rPr>
            </w:pPr>
            <w:r>
              <w:rPr>
                <w:rFonts w:cs="American Typewriter;Nyala" w:ascii="American Typewriter;Nyala" w:hAnsi="American Typewriter;Nyala"/>
              </w:rPr>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jc w:val="center"/>
              <w:rPr>
                <w:rFonts w:ascii="American Typewriter;Nyala" w:hAnsi="American Typewriter;Nyala" w:cs="American Typewriter;Nyala"/>
              </w:rPr>
            </w:pPr>
            <w:r>
              <w:rPr>
                <w:rFonts w:cs="American Typewriter;Nyala" w:ascii="American Typewriter;Nyala" w:hAnsi="American Typewriter;Nyala"/>
              </w:rPr>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jc w:val="center"/>
              <w:rPr>
                <w:rFonts w:ascii="American Typewriter;Nyala" w:hAnsi="American Typewriter;Nyala" w:cs="American Typewriter;Nyala"/>
              </w:rPr>
            </w:pPr>
            <w:r>
              <w:rPr>
                <w:rFonts w:cs="American Typewriter;Nyala" w:ascii="American Typewriter;Nyala" w:hAnsi="American Typewriter;Nyala"/>
              </w:rPr>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jc w:val="center"/>
              <w:rPr>
                <w:rFonts w:ascii="American Typewriter;Nyala" w:hAnsi="American Typewriter;Nyala" w:cs="American Typewriter;Nyala"/>
              </w:rPr>
            </w:pPr>
            <w:r>
              <w:rPr>
                <w:rFonts w:cs="American Typewriter;Nyala" w:ascii="American Typewriter;Nyala" w:hAnsi="American Typewriter;Nyala"/>
              </w:rPr>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jc w:val="center"/>
              <w:rPr>
                <w:rFonts w:ascii="American Typewriter;Nyala" w:hAnsi="American Typewriter;Nyala" w:cs="American Typewriter;Nyala"/>
              </w:rPr>
            </w:pPr>
            <w:r>
              <w:rPr>
                <w:rFonts w:cs="American Typewriter;Nyala" w:ascii="American Typewriter;Nyala" w:hAnsi="American Typewriter;Nyala"/>
              </w:rPr>
            </w:r>
          </w:p>
        </w:tc>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jc w:val="center"/>
              <w:rPr>
                <w:rFonts w:ascii="American Typewriter;Nyala" w:hAnsi="American Typewriter;Nyala" w:cs="American Typewriter;Nyala"/>
              </w:rPr>
            </w:pPr>
            <w:r>
              <w:rPr>
                <w:rFonts w:cs="American Typewriter;Nyala" w:ascii="American Typewriter;Nyala" w:hAnsi="American Typewriter;Nyala"/>
              </w:rPr>
            </w:r>
          </w:p>
        </w:tc>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jc w:val="center"/>
              <w:rPr>
                <w:rFonts w:ascii="American Typewriter;Nyala" w:hAnsi="American Typewriter;Nyala" w:cs="American Typewriter;Nyala"/>
              </w:rPr>
            </w:pPr>
            <w:r>
              <w:rPr>
                <w:rFonts w:cs="American Typewriter;Nyala" w:ascii="American Typewriter;Nyala" w:hAnsi="American Typewriter;Nyala"/>
              </w:rPr>
            </w:r>
          </w:p>
        </w:tc>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jc w:val="center"/>
              <w:rPr>
                <w:rFonts w:ascii="American Typewriter;Nyala" w:hAnsi="American Typewriter;Nyala" w:cs="American Typewriter;Nyala"/>
              </w:rPr>
            </w:pPr>
            <w:r>
              <w:rPr>
                <w:rFonts w:cs="American Typewriter;Nyala" w:ascii="American Typewriter;Nyala" w:hAnsi="American Typewriter;Nyala"/>
              </w:rPr>
            </w:r>
          </w:p>
        </w:tc>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jc w:val="center"/>
              <w:rPr>
                <w:rFonts w:ascii="American Typewriter;Nyala" w:hAnsi="American Typewriter;Nyala" w:cs="American Typewriter;Nyala"/>
              </w:rPr>
            </w:pPr>
            <w:r>
              <w:rPr>
                <w:rFonts w:cs="American Typewriter;Nyala" w:ascii="American Typewriter;Nyala" w:hAnsi="American Typewriter;Nyala"/>
              </w:rPr>
            </w:r>
          </w:p>
        </w:tc>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jc w:val="center"/>
              <w:rPr>
                <w:rFonts w:ascii="American Typewriter;Nyala" w:hAnsi="American Typewriter;Nyala" w:cs="American Typewriter;Nyala"/>
              </w:rPr>
            </w:pPr>
            <w:r>
              <w:rPr>
                <w:rFonts w:cs="American Typewriter;Nyala" w:ascii="American Typewriter;Nyala" w:hAnsi="American Typewriter;Nyala"/>
              </w:rPr>
            </w:r>
          </w:p>
        </w:tc>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jc w:val="center"/>
              <w:rPr>
                <w:rFonts w:ascii="American Typewriter;Nyala" w:hAnsi="American Typewriter;Nyala" w:cs="American Typewriter;Nyala"/>
              </w:rPr>
            </w:pPr>
            <w:r>
              <w:rPr>
                <w:rFonts w:cs="American Typewriter;Nyala" w:ascii="American Typewriter;Nyala" w:hAnsi="American Typewriter;Nyala"/>
              </w:rPr>
            </w:r>
          </w:p>
        </w:tc>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jc w:val="center"/>
              <w:rPr>
                <w:rFonts w:ascii="American Typewriter;Nyala" w:hAnsi="American Typewriter;Nyala" w:cs="American Typewriter;Nyala"/>
              </w:rPr>
            </w:pPr>
            <w:r>
              <w:rPr>
                <w:rFonts w:cs="American Typewriter;Nyala" w:ascii="American Typewriter;Nyala" w:hAnsi="American Typewriter;Nyala"/>
              </w:rPr>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jc w:val="center"/>
              <w:rPr>
                <w:rFonts w:ascii="American Typewriter;Nyala" w:hAnsi="American Typewriter;Nyala" w:cs="American Typewriter;Nyala"/>
              </w:rPr>
            </w:pPr>
            <w:r>
              <w:rPr>
                <w:rFonts w:cs="American Typewriter;Nyala" w:ascii="American Typewriter;Nyala" w:hAnsi="American Typewriter;Nyala"/>
              </w:rPr>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jc w:val="center"/>
              <w:rPr>
                <w:rFonts w:ascii="American Typewriter;Nyala" w:hAnsi="American Typewriter;Nyala" w:cs="American Typewriter;Nyala"/>
              </w:rPr>
            </w:pPr>
            <w:r>
              <w:rPr>
                <w:rFonts w:cs="American Typewriter;Nyala" w:ascii="American Typewriter;Nyala" w:hAnsi="American Typewriter;Nyala"/>
              </w:rPr>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jc w:val="center"/>
              <w:rPr>
                <w:rFonts w:ascii="American Typewriter;Nyala" w:hAnsi="American Typewriter;Nyala" w:cs="American Typewriter;Nyala"/>
              </w:rPr>
            </w:pPr>
            <w:r>
              <w:rPr>
                <w:rFonts w:cs="American Typewriter;Nyala" w:ascii="American Typewriter;Nyala" w:hAnsi="American Typewriter;Nyala"/>
              </w:rPr>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jc w:val="center"/>
              <w:rPr>
                <w:rFonts w:ascii="American Typewriter;Nyala" w:hAnsi="American Typewriter;Nyala" w:cs="American Typewriter;Nyala"/>
              </w:rPr>
            </w:pPr>
            <w:r>
              <w:rPr>
                <w:rFonts w:cs="American Typewriter;Nyala" w:ascii="American Typewriter;Nyala" w:hAnsi="American Typewriter;Nyala"/>
              </w:rPr>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jc w:val="center"/>
              <w:rPr>
                <w:rFonts w:ascii="American Typewriter;Nyala" w:hAnsi="American Typewriter;Nyala" w:cs="American Typewriter;Nyala"/>
              </w:rPr>
            </w:pPr>
            <w:r>
              <w:rPr>
                <w:rFonts w:cs="American Typewriter;Nyala" w:ascii="American Typewriter;Nyala" w:hAnsi="American Typewriter;Nyala"/>
              </w:rPr>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jc w:val="center"/>
              <w:rPr>
                <w:rFonts w:ascii="American Typewriter;Nyala" w:hAnsi="American Typewriter;Nyala" w:cs="American Typewriter;Nyala"/>
              </w:rPr>
            </w:pPr>
            <w:r>
              <w:rPr>
                <w:rFonts w:cs="American Typewriter;Nyala" w:ascii="American Typewriter;Nyala" w:hAnsi="American Typewriter;Nyala"/>
              </w:rPr>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jc w:val="center"/>
              <w:rPr>
                <w:rFonts w:ascii="American Typewriter;Nyala" w:hAnsi="American Typewriter;Nyala" w:cs="American Typewriter;Nyala"/>
              </w:rPr>
            </w:pPr>
            <w:r>
              <w:rPr>
                <w:rFonts w:cs="American Typewriter;Nyala" w:ascii="American Typewriter;Nyala" w:hAnsi="American Typewriter;Nyala"/>
              </w:rPr>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jc w:val="center"/>
              <w:rPr>
                <w:rFonts w:ascii="American Typewriter;Nyala" w:hAnsi="American Typewriter;Nyala" w:cs="American Typewriter;Nyala"/>
              </w:rPr>
            </w:pPr>
            <w:r>
              <w:rPr>
                <w:rFonts w:cs="American Typewriter;Nyala" w:ascii="American Typewriter;Nyala" w:hAnsi="American Typewriter;Nyala"/>
              </w:rPr>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jc w:val="center"/>
              <w:rPr>
                <w:rFonts w:ascii="American Typewriter;Nyala" w:hAnsi="American Typewriter;Nyala" w:cs="American Typewriter;Nyala"/>
              </w:rPr>
            </w:pPr>
            <w:r>
              <w:rPr>
                <w:rFonts w:cs="American Typewriter;Nyala" w:ascii="American Typewriter;Nyala" w:hAnsi="American Typewriter;Nyala"/>
              </w:rPr>
            </w:r>
          </w:p>
        </w:tc>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jc w:val="center"/>
              <w:rPr>
                <w:rFonts w:ascii="American Typewriter;Nyala" w:hAnsi="American Typewriter;Nyala" w:cs="American Typewriter;Nyala"/>
              </w:rPr>
            </w:pPr>
            <w:r>
              <w:rPr>
                <w:rFonts w:cs="American Typewriter;Nyala" w:ascii="American Typewriter;Nyala" w:hAnsi="American Typewriter;Nyala"/>
              </w:rPr>
            </w:r>
          </w:p>
        </w:tc>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jc w:val="center"/>
              <w:rPr>
                <w:rFonts w:ascii="American Typewriter;Nyala" w:hAnsi="American Typewriter;Nyala" w:cs="American Typewriter;Nyala"/>
              </w:rPr>
            </w:pPr>
            <w:r>
              <w:rPr>
                <w:rFonts w:cs="American Typewriter;Nyala" w:ascii="American Typewriter;Nyala" w:hAnsi="American Typewriter;Nyala"/>
              </w:rPr>
            </w:r>
          </w:p>
        </w:tc>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jc w:val="center"/>
              <w:rPr>
                <w:rFonts w:ascii="American Typewriter;Nyala" w:hAnsi="American Typewriter;Nyala" w:cs="American Typewriter;Nyala"/>
              </w:rPr>
            </w:pPr>
            <w:r>
              <w:rPr>
                <w:rFonts w:cs="American Typewriter;Nyala" w:ascii="American Typewriter;Nyala" w:hAnsi="American Typewriter;Nyala"/>
              </w:rPr>
            </w:r>
          </w:p>
        </w:tc>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jc w:val="center"/>
              <w:rPr>
                <w:rFonts w:ascii="American Typewriter;Nyala" w:hAnsi="American Typewriter;Nyala" w:cs="American Typewriter;Nyala"/>
              </w:rPr>
            </w:pPr>
            <w:r>
              <w:rPr>
                <w:rFonts w:cs="American Typewriter;Nyala" w:ascii="American Typewriter;Nyala" w:hAnsi="American Typewriter;Nyala"/>
              </w:rPr>
            </w:r>
          </w:p>
        </w:tc>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jc w:val="center"/>
              <w:rPr>
                <w:rFonts w:ascii="American Typewriter;Nyala" w:hAnsi="American Typewriter;Nyala" w:cs="American Typewriter;Nyala"/>
              </w:rPr>
            </w:pPr>
            <w:r>
              <w:rPr>
                <w:rFonts w:cs="American Typewriter;Nyala" w:ascii="American Typewriter;Nyala" w:hAnsi="American Typewriter;Nyala"/>
              </w:rPr>
            </w:r>
          </w:p>
        </w:tc>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jc w:val="center"/>
              <w:rPr>
                <w:rFonts w:ascii="American Typewriter;Nyala" w:hAnsi="American Typewriter;Nyala" w:cs="American Typewriter;Nyala"/>
              </w:rPr>
            </w:pPr>
            <w:r>
              <w:rPr>
                <w:rFonts w:cs="American Typewriter;Nyala" w:ascii="American Typewriter;Nyala" w:hAnsi="American Typewriter;Nyala"/>
              </w:rPr>
            </w:r>
          </w:p>
        </w:tc>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jc w:val="center"/>
              <w:rPr>
                <w:rFonts w:ascii="American Typewriter;Nyala" w:hAnsi="American Typewriter;Nyala" w:cs="American Typewriter;Nyala"/>
              </w:rPr>
            </w:pPr>
            <w:r>
              <w:rPr>
                <w:rFonts w:cs="American Typewriter;Nyala" w:ascii="American Typewriter;Nyala" w:hAnsi="American Typewriter;Nyala"/>
              </w:rPr>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jc w:val="center"/>
              <w:rPr>
                <w:rFonts w:ascii="American Typewriter;Nyala" w:hAnsi="American Typewriter;Nyala" w:cs="American Typewriter;Nyala"/>
              </w:rPr>
            </w:pPr>
            <w:r>
              <w:rPr>
                <w:rFonts w:cs="American Typewriter;Nyala" w:ascii="American Typewriter;Nyala" w:hAnsi="American Typewriter;Nyala"/>
              </w:rPr>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jc w:val="center"/>
              <w:rPr>
                <w:rFonts w:ascii="American Typewriter;Nyala" w:hAnsi="American Typewriter;Nyala" w:cs="American Typewriter;Nyala"/>
              </w:rPr>
            </w:pPr>
            <w:r>
              <w:rPr>
                <w:rFonts w:cs="American Typewriter;Nyala" w:ascii="American Typewriter;Nyala" w:hAnsi="American Typewriter;Nyala"/>
              </w:rPr>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jc w:val="center"/>
              <w:rPr>
                <w:rFonts w:ascii="American Typewriter;Nyala" w:hAnsi="American Typewriter;Nyala" w:cs="American Typewriter;Nyala"/>
              </w:rPr>
            </w:pPr>
            <w:r>
              <w:rPr>
                <w:rFonts w:cs="American Typewriter;Nyala" w:ascii="American Typewriter;Nyala" w:hAnsi="American Typewriter;Nyala"/>
              </w:rPr>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jc w:val="center"/>
              <w:rPr>
                <w:rFonts w:ascii="American Typewriter;Nyala" w:hAnsi="American Typewriter;Nyala" w:cs="American Typewriter;Nyala"/>
              </w:rPr>
            </w:pPr>
            <w:r>
              <w:rPr>
                <w:rFonts w:cs="American Typewriter;Nyala" w:ascii="American Typewriter;Nyala" w:hAnsi="American Typewriter;Nyala"/>
              </w:rPr>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jc w:val="center"/>
              <w:rPr>
                <w:rFonts w:ascii="American Typewriter;Nyala" w:hAnsi="American Typewriter;Nyala" w:cs="American Typewriter;Nyala"/>
              </w:rPr>
            </w:pPr>
            <w:r>
              <w:rPr>
                <w:rFonts w:cs="American Typewriter;Nyala" w:ascii="American Typewriter;Nyala" w:hAnsi="American Typewriter;Nyala"/>
              </w:rPr>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jc w:val="center"/>
              <w:rPr>
                <w:rFonts w:ascii="American Typewriter;Nyala" w:hAnsi="American Typewriter;Nyala" w:cs="American Typewriter;Nyala"/>
              </w:rPr>
            </w:pPr>
            <w:r>
              <w:rPr>
                <w:rFonts w:cs="American Typewriter;Nyala" w:ascii="American Typewriter;Nyala" w:hAnsi="American Typewriter;Nyala"/>
              </w:rPr>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jc w:val="center"/>
              <w:rPr>
                <w:rFonts w:ascii="American Typewriter;Nyala" w:hAnsi="American Typewriter;Nyala" w:cs="American Typewriter;Nyala"/>
              </w:rPr>
            </w:pPr>
            <w:r>
              <w:rPr>
                <w:rFonts w:cs="American Typewriter;Nyala" w:ascii="American Typewriter;Nyala" w:hAnsi="American Typewriter;Nyala"/>
              </w:rPr>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jc w:val="center"/>
              <w:rPr>
                <w:rFonts w:ascii="American Typewriter;Nyala" w:hAnsi="American Typewriter;Nyala" w:cs="American Typewriter;Nyala"/>
              </w:rPr>
            </w:pPr>
            <w:r>
              <w:rPr>
                <w:rFonts w:cs="American Typewriter;Nyala" w:ascii="American Typewriter;Nyala" w:hAnsi="American Typewriter;Nyala"/>
              </w:rPr>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jc w:val="center"/>
              <w:rPr>
                <w:rFonts w:ascii="American Typewriter;Nyala" w:hAnsi="American Typewriter;Nyala" w:cs="American Typewriter;Nyala"/>
              </w:rPr>
            </w:pPr>
            <w:r>
              <w:rPr>
                <w:rFonts w:cs="American Typewriter;Nyala" w:ascii="American Typewriter;Nyala" w:hAnsi="American Typewriter;Nyala"/>
              </w:rPr>
            </w:r>
          </w:p>
        </w:tc>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jc w:val="center"/>
              <w:rPr>
                <w:rFonts w:ascii="American Typewriter;Nyala" w:hAnsi="American Typewriter;Nyala" w:cs="American Typewriter;Nyala"/>
              </w:rPr>
            </w:pPr>
            <w:r>
              <w:rPr>
                <w:rFonts w:cs="American Typewriter;Nyala" w:ascii="American Typewriter;Nyala" w:hAnsi="American Typewriter;Nyala"/>
              </w:rPr>
            </w:r>
          </w:p>
        </w:tc>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jc w:val="center"/>
              <w:rPr>
                <w:rFonts w:ascii="American Typewriter;Nyala" w:hAnsi="American Typewriter;Nyala" w:cs="American Typewriter;Nyala"/>
              </w:rPr>
            </w:pPr>
            <w:r>
              <w:rPr>
                <w:rFonts w:cs="American Typewriter;Nyala" w:ascii="American Typewriter;Nyala" w:hAnsi="American Typewriter;Nyala"/>
              </w:rPr>
            </w:r>
          </w:p>
        </w:tc>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jc w:val="center"/>
              <w:rPr>
                <w:rFonts w:ascii="American Typewriter;Nyala" w:hAnsi="American Typewriter;Nyala" w:cs="American Typewriter;Nyala"/>
              </w:rPr>
            </w:pPr>
            <w:r>
              <w:rPr>
                <w:rFonts w:cs="American Typewriter;Nyala" w:ascii="American Typewriter;Nyala" w:hAnsi="American Typewriter;Nyala"/>
              </w:rPr>
            </w:r>
          </w:p>
        </w:tc>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jc w:val="center"/>
              <w:rPr>
                <w:rFonts w:ascii="American Typewriter;Nyala" w:hAnsi="American Typewriter;Nyala" w:cs="American Typewriter;Nyala"/>
              </w:rPr>
            </w:pPr>
            <w:r>
              <w:rPr>
                <w:rFonts w:cs="American Typewriter;Nyala" w:ascii="American Typewriter;Nyala" w:hAnsi="American Typewriter;Nyala"/>
              </w:rPr>
            </w:r>
          </w:p>
        </w:tc>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jc w:val="center"/>
              <w:rPr>
                <w:rFonts w:ascii="American Typewriter;Nyala" w:hAnsi="American Typewriter;Nyala" w:cs="American Typewriter;Nyala"/>
              </w:rPr>
            </w:pPr>
            <w:r>
              <w:rPr>
                <w:rFonts w:cs="American Typewriter;Nyala" w:ascii="American Typewriter;Nyala" w:hAnsi="American Typewriter;Nyala"/>
              </w:rPr>
            </w:r>
          </w:p>
        </w:tc>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jc w:val="center"/>
              <w:rPr>
                <w:rFonts w:ascii="American Typewriter;Nyala" w:hAnsi="American Typewriter;Nyala" w:cs="American Typewriter;Nyala"/>
              </w:rPr>
            </w:pPr>
            <w:r>
              <w:rPr>
                <w:rFonts w:cs="American Typewriter;Nyala" w:ascii="American Typewriter;Nyala" w:hAnsi="American Typewriter;Nyala"/>
              </w:rPr>
            </w:r>
          </w:p>
        </w:tc>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jc w:val="center"/>
              <w:rPr>
                <w:rFonts w:ascii="American Typewriter;Nyala" w:hAnsi="American Typewriter;Nyala" w:cs="American Typewriter;Nyala"/>
              </w:rPr>
            </w:pPr>
            <w:r>
              <w:rPr>
                <w:rFonts w:cs="American Typewriter;Nyala" w:ascii="American Typewriter;Nyala" w:hAnsi="American Typewriter;Nyala"/>
              </w:rPr>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jc w:val="center"/>
              <w:rPr>
                <w:rFonts w:ascii="American Typewriter;Nyala" w:hAnsi="American Typewriter;Nyala" w:cs="American Typewriter;Nyala"/>
              </w:rPr>
            </w:pPr>
            <w:r>
              <w:rPr>
                <w:rFonts w:cs="American Typewriter;Nyala" w:ascii="American Typewriter;Nyala" w:hAnsi="American Typewriter;Nyala"/>
              </w:rPr>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jc w:val="center"/>
              <w:rPr>
                <w:rFonts w:ascii="American Typewriter;Nyala" w:hAnsi="American Typewriter;Nyala" w:cs="American Typewriter;Nyala"/>
              </w:rPr>
            </w:pPr>
            <w:r>
              <w:rPr>
                <w:rFonts w:cs="American Typewriter;Nyala" w:ascii="American Typewriter;Nyala" w:hAnsi="American Typewriter;Nyala"/>
              </w:rPr>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jc w:val="center"/>
              <w:rPr>
                <w:rFonts w:ascii="American Typewriter;Nyala" w:hAnsi="American Typewriter;Nyala" w:cs="American Typewriter;Nyala"/>
              </w:rPr>
            </w:pPr>
            <w:r>
              <w:rPr>
                <w:rFonts w:cs="American Typewriter;Nyala" w:ascii="American Typewriter;Nyala" w:hAnsi="American Typewriter;Nyala"/>
              </w:rPr>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jc w:val="center"/>
              <w:rPr>
                <w:rFonts w:ascii="American Typewriter;Nyala" w:hAnsi="American Typewriter;Nyala" w:cs="American Typewriter;Nyala"/>
              </w:rPr>
            </w:pPr>
            <w:r>
              <w:rPr>
                <w:rFonts w:cs="American Typewriter;Nyala" w:ascii="American Typewriter;Nyala" w:hAnsi="American Typewriter;Nyala"/>
              </w:rPr>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jc w:val="center"/>
              <w:rPr>
                <w:rFonts w:ascii="American Typewriter;Nyala" w:hAnsi="American Typewriter;Nyala" w:cs="American Typewriter;Nyala"/>
              </w:rPr>
            </w:pPr>
            <w:r>
              <w:rPr>
                <w:rFonts w:cs="American Typewriter;Nyala" w:ascii="American Typewriter;Nyala" w:hAnsi="American Typewriter;Nyala"/>
              </w:rPr>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jc w:val="center"/>
              <w:rPr>
                <w:rFonts w:ascii="American Typewriter;Nyala" w:hAnsi="American Typewriter;Nyala" w:cs="American Typewriter;Nyala"/>
              </w:rPr>
            </w:pPr>
            <w:r>
              <w:rPr>
                <w:rFonts w:cs="American Typewriter;Nyala" w:ascii="American Typewriter;Nyala" w:hAnsi="American Typewriter;Nyala"/>
              </w:rPr>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jc w:val="center"/>
              <w:rPr>
                <w:rFonts w:ascii="American Typewriter;Nyala" w:hAnsi="American Typewriter;Nyala" w:cs="American Typewriter;Nyala"/>
              </w:rPr>
            </w:pPr>
            <w:r>
              <w:rPr>
                <w:rFonts w:cs="American Typewriter;Nyala" w:ascii="American Typewriter;Nyala" w:hAnsi="American Typewriter;Nyala"/>
              </w:rPr>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jc w:val="center"/>
              <w:rPr>
                <w:rFonts w:ascii="American Typewriter;Nyala" w:hAnsi="American Typewriter;Nyala" w:cs="American Typewriter;Nyala"/>
              </w:rPr>
            </w:pPr>
            <w:r>
              <w:rPr>
                <w:rFonts w:cs="American Typewriter;Nyala" w:ascii="American Typewriter;Nyala" w:hAnsi="American Typewriter;Nyala"/>
              </w:rPr>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jc w:val="center"/>
              <w:rPr>
                <w:rFonts w:ascii="American Typewriter;Nyala" w:hAnsi="American Typewriter;Nyala" w:cs="American Typewriter;Nyala"/>
              </w:rPr>
            </w:pPr>
            <w:r>
              <w:rPr>
                <w:rFonts w:cs="American Typewriter;Nyala" w:ascii="American Typewriter;Nyala" w:hAnsi="American Typewriter;Nyala"/>
              </w:rPr>
            </w:r>
          </w:p>
        </w:tc>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jc w:val="center"/>
              <w:rPr>
                <w:rFonts w:ascii="American Typewriter;Nyala" w:hAnsi="American Typewriter;Nyala" w:cs="American Typewriter;Nyala"/>
              </w:rPr>
            </w:pPr>
            <w:r>
              <w:rPr>
                <w:rFonts w:cs="American Typewriter;Nyala" w:ascii="American Typewriter;Nyala" w:hAnsi="American Typewriter;Nyala"/>
              </w:rPr>
            </w:r>
          </w:p>
        </w:tc>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jc w:val="center"/>
              <w:rPr>
                <w:rFonts w:ascii="American Typewriter;Nyala" w:hAnsi="American Typewriter;Nyala" w:cs="American Typewriter;Nyala"/>
              </w:rPr>
            </w:pPr>
            <w:r>
              <w:rPr>
                <w:rFonts w:cs="American Typewriter;Nyala" w:ascii="American Typewriter;Nyala" w:hAnsi="American Typewriter;Nyala"/>
              </w:rPr>
            </w:r>
          </w:p>
        </w:tc>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jc w:val="center"/>
              <w:rPr>
                <w:rFonts w:ascii="American Typewriter;Nyala" w:hAnsi="American Typewriter;Nyala" w:cs="American Typewriter;Nyala"/>
              </w:rPr>
            </w:pPr>
            <w:r>
              <w:rPr>
                <w:rFonts w:cs="American Typewriter;Nyala" w:ascii="American Typewriter;Nyala" w:hAnsi="American Typewriter;Nyala"/>
              </w:rPr>
            </w:r>
          </w:p>
        </w:tc>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jc w:val="center"/>
              <w:rPr>
                <w:rFonts w:ascii="American Typewriter;Nyala" w:hAnsi="American Typewriter;Nyala" w:cs="American Typewriter;Nyala"/>
              </w:rPr>
            </w:pPr>
            <w:r>
              <w:rPr>
                <w:rFonts w:cs="American Typewriter;Nyala" w:ascii="American Typewriter;Nyala" w:hAnsi="American Typewriter;Nyala"/>
              </w:rPr>
            </w:r>
          </w:p>
        </w:tc>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jc w:val="center"/>
              <w:rPr>
                <w:rFonts w:ascii="American Typewriter;Nyala" w:hAnsi="American Typewriter;Nyala" w:cs="American Typewriter;Nyala"/>
              </w:rPr>
            </w:pPr>
            <w:r>
              <w:rPr>
                <w:rFonts w:cs="American Typewriter;Nyala" w:ascii="American Typewriter;Nyala" w:hAnsi="American Typewriter;Nyala"/>
              </w:rPr>
            </w:r>
          </w:p>
        </w:tc>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jc w:val="center"/>
              <w:rPr>
                <w:rFonts w:ascii="American Typewriter;Nyala" w:hAnsi="American Typewriter;Nyala" w:cs="American Typewriter;Nyala"/>
              </w:rPr>
            </w:pPr>
            <w:r>
              <w:rPr>
                <w:rFonts w:cs="American Typewriter;Nyala" w:ascii="American Typewriter;Nyala" w:hAnsi="American Typewriter;Nyala"/>
              </w:rPr>
            </w:r>
          </w:p>
        </w:tc>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jc w:val="center"/>
              <w:rPr>
                <w:rFonts w:ascii="American Typewriter;Nyala" w:hAnsi="American Typewriter;Nyala" w:cs="American Typewriter;Nyala"/>
              </w:rPr>
            </w:pPr>
            <w:r>
              <w:rPr>
                <w:rFonts w:cs="American Typewriter;Nyala" w:ascii="American Typewriter;Nyala" w:hAnsi="American Typewriter;Nyala"/>
              </w:rPr>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jc w:val="center"/>
              <w:rPr>
                <w:rFonts w:ascii="American Typewriter;Nyala" w:hAnsi="American Typewriter;Nyala" w:cs="American Typewriter;Nyala"/>
              </w:rPr>
            </w:pPr>
            <w:r>
              <w:rPr>
                <w:rFonts w:cs="American Typewriter;Nyala" w:ascii="American Typewriter;Nyala" w:hAnsi="American Typewriter;Nyala"/>
              </w:rPr>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jc w:val="center"/>
              <w:rPr>
                <w:rFonts w:ascii="American Typewriter;Nyala" w:hAnsi="American Typewriter;Nyala" w:cs="American Typewriter;Nyala"/>
              </w:rPr>
            </w:pPr>
            <w:r>
              <w:rPr>
                <w:rFonts w:cs="American Typewriter;Nyala" w:ascii="American Typewriter;Nyala" w:hAnsi="American Typewriter;Nyala"/>
              </w:rPr>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jc w:val="center"/>
              <w:rPr>
                <w:rFonts w:ascii="American Typewriter;Nyala" w:hAnsi="American Typewriter;Nyala" w:cs="American Typewriter;Nyala"/>
              </w:rPr>
            </w:pPr>
            <w:r>
              <w:rPr>
                <w:rFonts w:cs="American Typewriter;Nyala" w:ascii="American Typewriter;Nyala" w:hAnsi="American Typewriter;Nyala"/>
              </w:rPr>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jc w:val="center"/>
              <w:rPr>
                <w:rFonts w:ascii="American Typewriter;Nyala" w:hAnsi="American Typewriter;Nyala" w:cs="American Typewriter;Nyala"/>
              </w:rPr>
            </w:pPr>
            <w:r>
              <w:rPr>
                <w:rFonts w:cs="American Typewriter;Nyala" w:ascii="American Typewriter;Nyala" w:hAnsi="American Typewriter;Nyala"/>
              </w:rPr>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jc w:val="center"/>
              <w:rPr>
                <w:rFonts w:ascii="American Typewriter;Nyala" w:hAnsi="American Typewriter;Nyala" w:cs="American Typewriter;Nyala"/>
              </w:rPr>
            </w:pPr>
            <w:r>
              <w:rPr>
                <w:rFonts w:cs="American Typewriter;Nyala" w:ascii="American Typewriter;Nyala" w:hAnsi="American Typewriter;Nyala"/>
              </w:rPr>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jc w:val="center"/>
              <w:rPr>
                <w:rFonts w:ascii="American Typewriter;Nyala" w:hAnsi="American Typewriter;Nyala" w:cs="American Typewriter;Nyala"/>
              </w:rPr>
            </w:pPr>
            <w:r>
              <w:rPr>
                <w:rFonts w:cs="American Typewriter;Nyala" w:ascii="American Typewriter;Nyala" w:hAnsi="American Typewriter;Nyala"/>
              </w:rPr>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jc w:val="center"/>
              <w:rPr>
                <w:rFonts w:ascii="American Typewriter;Nyala" w:hAnsi="American Typewriter;Nyala" w:cs="American Typewriter;Nyala"/>
              </w:rPr>
            </w:pPr>
            <w:r>
              <w:rPr>
                <w:rFonts w:cs="American Typewriter;Nyala" w:ascii="American Typewriter;Nyala" w:hAnsi="American Typewriter;Nyala"/>
              </w:rPr>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jc w:val="center"/>
              <w:rPr>
                <w:rFonts w:ascii="American Typewriter;Nyala" w:hAnsi="American Typewriter;Nyala" w:cs="American Typewriter;Nyala"/>
              </w:rPr>
            </w:pPr>
            <w:r>
              <w:rPr>
                <w:rFonts w:cs="American Typewriter;Nyala" w:ascii="American Typewriter;Nyala" w:hAnsi="American Typewriter;Nyala"/>
              </w:rPr>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jc w:val="center"/>
              <w:rPr>
                <w:rFonts w:ascii="American Typewriter;Nyala" w:hAnsi="American Typewriter;Nyala" w:cs="American Typewriter;Nyala"/>
              </w:rPr>
            </w:pPr>
            <w:r>
              <w:rPr>
                <w:rFonts w:cs="American Typewriter;Nyala" w:ascii="American Typewriter;Nyala" w:hAnsi="American Typewriter;Nyala"/>
              </w:rPr>
            </w:r>
          </w:p>
        </w:tc>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jc w:val="center"/>
              <w:rPr>
                <w:rFonts w:ascii="American Typewriter;Nyala" w:hAnsi="American Typewriter;Nyala" w:cs="American Typewriter;Nyala"/>
              </w:rPr>
            </w:pPr>
            <w:r>
              <w:rPr>
                <w:rFonts w:cs="American Typewriter;Nyala" w:ascii="American Typewriter;Nyala" w:hAnsi="American Typewriter;Nyala"/>
              </w:rPr>
            </w:r>
          </w:p>
        </w:tc>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jc w:val="center"/>
              <w:rPr>
                <w:rFonts w:ascii="American Typewriter;Nyala" w:hAnsi="American Typewriter;Nyala" w:cs="American Typewriter;Nyala"/>
              </w:rPr>
            </w:pPr>
            <w:r>
              <w:rPr>
                <w:rFonts w:cs="American Typewriter;Nyala" w:ascii="American Typewriter;Nyala" w:hAnsi="American Typewriter;Nyala"/>
              </w:rPr>
            </w:r>
          </w:p>
        </w:tc>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jc w:val="center"/>
              <w:rPr>
                <w:rFonts w:ascii="American Typewriter;Nyala" w:hAnsi="American Typewriter;Nyala" w:cs="American Typewriter;Nyala"/>
              </w:rPr>
            </w:pPr>
            <w:r>
              <w:rPr>
                <w:rFonts w:cs="American Typewriter;Nyala" w:ascii="American Typewriter;Nyala" w:hAnsi="American Typewriter;Nyala"/>
              </w:rPr>
            </w:r>
          </w:p>
        </w:tc>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jc w:val="center"/>
              <w:rPr>
                <w:rFonts w:ascii="American Typewriter;Nyala" w:hAnsi="American Typewriter;Nyala" w:cs="American Typewriter;Nyala"/>
              </w:rPr>
            </w:pPr>
            <w:r>
              <w:rPr>
                <w:rFonts w:cs="American Typewriter;Nyala" w:ascii="American Typewriter;Nyala" w:hAnsi="American Typewriter;Nyala"/>
              </w:rPr>
            </w:r>
          </w:p>
        </w:tc>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jc w:val="center"/>
              <w:rPr>
                <w:rFonts w:ascii="American Typewriter;Nyala" w:hAnsi="American Typewriter;Nyala" w:cs="American Typewriter;Nyala"/>
              </w:rPr>
            </w:pPr>
            <w:r>
              <w:rPr>
                <w:rFonts w:cs="American Typewriter;Nyala" w:ascii="American Typewriter;Nyala" w:hAnsi="American Typewriter;Nyala"/>
              </w:rPr>
            </w:r>
          </w:p>
        </w:tc>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jc w:val="center"/>
              <w:rPr>
                <w:rFonts w:ascii="American Typewriter;Nyala" w:hAnsi="American Typewriter;Nyala" w:cs="American Typewriter;Nyala"/>
              </w:rPr>
            </w:pPr>
            <w:r>
              <w:rPr>
                <w:rFonts w:cs="American Typewriter;Nyala" w:ascii="American Typewriter;Nyala" w:hAnsi="American Typewriter;Nyala"/>
              </w:rPr>
            </w:r>
          </w:p>
        </w:tc>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jc w:val="center"/>
              <w:rPr>
                <w:rFonts w:ascii="American Typewriter;Nyala" w:hAnsi="American Typewriter;Nyala" w:cs="American Typewriter;Nyala"/>
              </w:rPr>
            </w:pPr>
            <w:r>
              <w:rPr>
                <w:rFonts w:cs="American Typewriter;Nyala" w:ascii="American Typewriter;Nyala" w:hAnsi="American Typewriter;Nyala"/>
              </w:rPr>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jc w:val="center"/>
              <w:rPr>
                <w:rFonts w:ascii="American Typewriter;Nyala" w:hAnsi="American Typewriter;Nyala" w:cs="American Typewriter;Nyala"/>
              </w:rPr>
            </w:pPr>
            <w:r>
              <w:rPr>
                <w:rFonts w:cs="American Typewriter;Nyala" w:ascii="American Typewriter;Nyala" w:hAnsi="American Typewriter;Nyala"/>
              </w:rPr>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jc w:val="center"/>
              <w:rPr>
                <w:rFonts w:ascii="American Typewriter;Nyala" w:hAnsi="American Typewriter;Nyala" w:cs="American Typewriter;Nyala"/>
              </w:rPr>
            </w:pPr>
            <w:r>
              <w:rPr>
                <w:rFonts w:cs="American Typewriter;Nyala" w:ascii="American Typewriter;Nyala" w:hAnsi="American Typewriter;Nyala"/>
              </w:rPr>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jc w:val="center"/>
              <w:rPr>
                <w:rFonts w:ascii="American Typewriter;Nyala" w:hAnsi="American Typewriter;Nyala" w:cs="American Typewriter;Nyala"/>
              </w:rPr>
            </w:pPr>
            <w:r>
              <w:rPr>
                <w:rFonts w:cs="American Typewriter;Nyala" w:ascii="American Typewriter;Nyala" w:hAnsi="American Typewriter;Nyala"/>
              </w:rPr>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jc w:val="center"/>
              <w:rPr>
                <w:rFonts w:ascii="American Typewriter;Nyala" w:hAnsi="American Typewriter;Nyala" w:cs="American Typewriter;Nyala"/>
              </w:rPr>
            </w:pPr>
            <w:r>
              <w:rPr>
                <w:rFonts w:cs="American Typewriter;Nyala" w:ascii="American Typewriter;Nyala" w:hAnsi="American Typewriter;Nyala"/>
              </w:rPr>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jc w:val="center"/>
              <w:rPr>
                <w:rFonts w:ascii="American Typewriter;Nyala" w:hAnsi="American Typewriter;Nyala" w:cs="American Typewriter;Nyala"/>
              </w:rPr>
            </w:pPr>
            <w:r>
              <w:rPr>
                <w:rFonts w:cs="American Typewriter;Nyala" w:ascii="American Typewriter;Nyala" w:hAnsi="American Typewriter;Nyala"/>
              </w:rPr>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jc w:val="center"/>
              <w:rPr>
                <w:rFonts w:ascii="American Typewriter;Nyala" w:hAnsi="American Typewriter;Nyala" w:cs="American Typewriter;Nyala"/>
              </w:rPr>
            </w:pPr>
            <w:r>
              <w:rPr>
                <w:rFonts w:cs="American Typewriter;Nyala" w:ascii="American Typewriter;Nyala" w:hAnsi="American Typewriter;Nyala"/>
              </w:rPr>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jc w:val="center"/>
              <w:rPr>
                <w:rFonts w:ascii="American Typewriter;Nyala" w:hAnsi="American Typewriter;Nyala" w:cs="American Typewriter;Nyala"/>
              </w:rPr>
            </w:pPr>
            <w:r>
              <w:rPr>
                <w:rFonts w:cs="American Typewriter;Nyala" w:ascii="American Typewriter;Nyala" w:hAnsi="American Typewriter;Nyala"/>
              </w:rPr>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jc w:val="center"/>
              <w:rPr>
                <w:rFonts w:ascii="American Typewriter;Nyala" w:hAnsi="American Typewriter;Nyala" w:cs="American Typewriter;Nyala"/>
              </w:rPr>
            </w:pPr>
            <w:r>
              <w:rPr>
                <w:rFonts w:cs="American Typewriter;Nyala" w:ascii="American Typewriter;Nyala" w:hAnsi="American Typewriter;Nyala"/>
              </w:rPr>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jc w:val="center"/>
              <w:rPr>
                <w:rFonts w:ascii="American Typewriter;Nyala" w:hAnsi="American Typewriter;Nyala" w:cs="American Typewriter;Nyala"/>
              </w:rPr>
            </w:pPr>
            <w:r>
              <w:rPr>
                <w:rFonts w:cs="American Typewriter;Nyala" w:ascii="American Typewriter;Nyala" w:hAnsi="American Typewriter;Nyala"/>
              </w:rPr>
            </w:r>
          </w:p>
        </w:tc>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jc w:val="center"/>
              <w:rPr>
                <w:rFonts w:ascii="American Typewriter;Nyala" w:hAnsi="American Typewriter;Nyala" w:cs="American Typewriter;Nyala"/>
              </w:rPr>
            </w:pPr>
            <w:r>
              <w:rPr>
                <w:rFonts w:cs="American Typewriter;Nyala" w:ascii="American Typewriter;Nyala" w:hAnsi="American Typewriter;Nyala"/>
              </w:rPr>
            </w:r>
          </w:p>
        </w:tc>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jc w:val="center"/>
              <w:rPr>
                <w:rFonts w:ascii="American Typewriter;Nyala" w:hAnsi="American Typewriter;Nyala" w:cs="American Typewriter;Nyala"/>
              </w:rPr>
            </w:pPr>
            <w:r>
              <w:rPr>
                <w:rFonts w:cs="American Typewriter;Nyala" w:ascii="American Typewriter;Nyala" w:hAnsi="American Typewriter;Nyala"/>
              </w:rPr>
            </w:r>
          </w:p>
        </w:tc>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jc w:val="center"/>
              <w:rPr>
                <w:rFonts w:ascii="American Typewriter;Nyala" w:hAnsi="American Typewriter;Nyala" w:cs="American Typewriter;Nyala"/>
              </w:rPr>
            </w:pPr>
            <w:r>
              <w:rPr>
                <w:rFonts w:cs="American Typewriter;Nyala" w:ascii="American Typewriter;Nyala" w:hAnsi="American Typewriter;Nyala"/>
              </w:rPr>
            </w:r>
          </w:p>
        </w:tc>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jc w:val="center"/>
              <w:rPr>
                <w:rFonts w:ascii="American Typewriter;Nyala" w:hAnsi="American Typewriter;Nyala" w:cs="American Typewriter;Nyala"/>
              </w:rPr>
            </w:pPr>
            <w:r>
              <w:rPr>
                <w:rFonts w:cs="American Typewriter;Nyala" w:ascii="American Typewriter;Nyala" w:hAnsi="American Typewriter;Nyala"/>
              </w:rPr>
            </w:r>
          </w:p>
        </w:tc>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jc w:val="center"/>
              <w:rPr>
                <w:rFonts w:ascii="American Typewriter;Nyala" w:hAnsi="American Typewriter;Nyala" w:cs="American Typewriter;Nyala"/>
              </w:rPr>
            </w:pPr>
            <w:r>
              <w:rPr>
                <w:rFonts w:cs="American Typewriter;Nyala" w:ascii="American Typewriter;Nyala" w:hAnsi="American Typewriter;Nyala"/>
              </w:rPr>
            </w:r>
          </w:p>
        </w:tc>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jc w:val="center"/>
              <w:rPr>
                <w:rFonts w:ascii="American Typewriter;Nyala" w:hAnsi="American Typewriter;Nyala" w:cs="American Typewriter;Nyala"/>
              </w:rPr>
            </w:pPr>
            <w:r>
              <w:rPr>
                <w:rFonts w:cs="American Typewriter;Nyala" w:ascii="American Typewriter;Nyala" w:hAnsi="American Typewriter;Nyala"/>
              </w:rPr>
            </w:r>
          </w:p>
        </w:tc>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jc w:val="center"/>
              <w:rPr>
                <w:rFonts w:ascii="American Typewriter;Nyala" w:hAnsi="American Typewriter;Nyala" w:cs="American Typewriter;Nyala"/>
              </w:rPr>
            </w:pPr>
            <w:r>
              <w:rPr>
                <w:rFonts w:cs="American Typewriter;Nyala" w:ascii="American Typewriter;Nyala" w:hAnsi="American Typewriter;Nyala"/>
              </w:rPr>
            </w:r>
          </w:p>
        </w:tc>
      </w:tr>
    </w:tbl>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American Typewriter;Nyala" w:hAnsi="American Typewriter;Nyala" w:cs="American Typewriter;Nyala"/>
        </w:rPr>
      </w:pPr>
      <w:r>
        <w:rPr>
          <w:rFonts w:cs="American Typewriter;Nyala" w:ascii="American Typewriter;Nyala" w:hAnsi="American Typewriter;Nyala"/>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merican Typewriter;Nyala" w:hAnsi="American Typewriter;Nyala" w:cs="American Typewriter;Nyala"/>
        </w:rPr>
      </w:pPr>
      <w:r>
        <w:rPr>
          <w:rFonts w:cs="American Typewriter;Nyala" w:ascii="American Typewriter;Nyala" w:hAnsi="American Typewriter;Nyala"/>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merican Typewriter;Nyala" w:hAnsi="American Typewriter;Nyala" w:cs="American Typewriter;Nyala"/>
        </w:rPr>
      </w:pPr>
      <w:r>
        <w:rPr>
          <w:rFonts w:cs="American Typewriter;Nyala" w:ascii="American Typewriter;Nyala" w:hAnsi="American Typewriter;Nyala"/>
        </w:rPr>
      </w:r>
    </w:p>
    <w:p>
      <w:pPr>
        <w:pStyle w:val="Normal"/>
        <w:rPr>
          <w:rFonts w:ascii="American Typewriter;Nyala" w:hAnsi="American Typewriter;Nyala" w:cs="American Typewriter;Nyala"/>
          <w:u w:val="single"/>
        </w:rPr>
      </w:pPr>
      <w:r>
        <w:rPr>
          <w:rFonts w:cs="American Typewriter;Nyala" w:ascii="American Typewriter;Nyala" w:hAnsi="American Typewriter;Nyala"/>
          <w:u w:val="single"/>
        </w:rPr>
        <w:t>Analysis:</w:t>
      </w:r>
      <w:r>
        <w:rPr>
          <w:rFonts w:cs="American Typewriter;Nyala" w:ascii="American Typewriter;Nyala" w:hAnsi="American Typewriter;Nyala"/>
        </w:rPr>
        <w:t xml:space="preserve"> (answer on separate paper; use complete sentences)</w:t>
      </w:r>
    </w:p>
    <w:p>
      <w:pPr>
        <w:pStyle w:val="Normal"/>
        <w:rPr>
          <w:rFonts w:ascii="American Typewriter;Nyala" w:hAnsi="American Typewriter;Nyala" w:cs="American Typewriter;Nyala"/>
          <w:u w:val="single"/>
        </w:rPr>
      </w:pPr>
      <w:r>
        <w:rPr>
          <w:rFonts w:cs="American Typewriter;Nyala" w:ascii="American Typewriter;Nyala" w:hAnsi="American Typewriter;Nyala"/>
          <w:u w:val="single"/>
        </w:rPr>
      </w:r>
    </w:p>
    <w:p>
      <w:pPr>
        <w:pStyle w:val="Normal"/>
        <w:rPr>
          <w:rFonts w:ascii="American Typewriter;Nyala" w:hAnsi="American Typewriter;Nyala" w:cs="American Typewriter;Nyala"/>
        </w:rPr>
      </w:pPr>
      <w:r>
        <w:rPr>
          <w:rFonts w:cs="American Typewriter;Nyala" w:ascii="American Typewriter;Nyala" w:hAnsi="American Typewriter;Nyala"/>
        </w:rPr>
        <w:t xml:space="preserve">1. Identify the independent and dependent variables in the lab. </w:t>
      </w:r>
    </w:p>
    <w:p>
      <w:pPr>
        <w:pStyle w:val="Normal"/>
        <w:rPr>
          <w:rFonts w:ascii="American Typewriter;Nyala" w:hAnsi="American Typewriter;Nyala" w:cs="American Typewriter;Nyala"/>
        </w:rPr>
      </w:pPr>
      <w:r>
        <w:rPr>
          <w:rFonts w:cs="American Typewriter;Nyala" w:ascii="American Typewriter;Nyala" w:hAnsi="American Typewriter;Nyala"/>
        </w:rPr>
        <w:t>2. What type of lung capacity did you measure? Explain.</w:t>
      </w:r>
    </w:p>
    <w:p>
      <w:pPr>
        <w:pStyle w:val="Normal"/>
        <w:rPr/>
      </w:pPr>
      <w:r>
        <w:rPr>
          <w:rFonts w:cs="American Typewriter;Nyala" w:ascii="American Typewriter;Nyala" w:hAnsi="American Typewriter;Nyala"/>
        </w:rPr>
        <w:t>3. Did you create a line graph or a scatter plot? Explain how you know this. What does it look like?</w:t>
      </w:r>
    </w:p>
    <w:p>
      <w:pPr>
        <w:pStyle w:val="Normal"/>
        <w:rPr/>
      </w:pPr>
      <w:r>
        <w:rPr>
          <w:rFonts w:cs="American Typewriter;Nyala" w:ascii="American Typewriter;Nyala" w:hAnsi="American Typewriter;Nyala"/>
        </w:rPr>
        <w:t>4. Based upon your results, is there a relationship between height and lung capacity? How do you know this? Did you prove your hypothesis? (Refer to your graph!)</w:t>
      </w:r>
    </w:p>
    <w:p>
      <w:pPr>
        <w:pStyle w:val="Normal"/>
        <w:rPr>
          <w:rFonts w:ascii="American Typewriter;Nyala" w:hAnsi="American Typewriter;Nyala" w:cs="American Typewriter;Nyala"/>
        </w:rPr>
      </w:pPr>
      <w:r>
        <w:rPr>
          <w:rFonts w:cs="American Typewriter;Nyala" w:ascii="American Typewriter;Nyala" w:hAnsi="American Typewriter;Nyala"/>
        </w:rPr>
        <w:t xml:space="preserve">5. What is an outside variable that may have affected your results? Explain how you think it may affect lung capacity and why you think this. </w:t>
      </w:r>
    </w:p>
    <w:p>
      <w:pPr>
        <w:pStyle w:val="Normal"/>
        <w:rPr/>
      </w:pPr>
      <w:r>
        <w:rPr>
          <w:rFonts w:cs="American Typewriter;Nyala" w:ascii="American Typewriter;Nyala" w:hAnsi="American Typewriter;Nyala"/>
        </w:rPr>
        <w:t>6. Suggest another way that you could test lung capacity. What would you use and how would you measure lung volume?</w:t>
        <w:br/>
        <w:t>7. Predict the effect of smoking on lung capacity. Which type(s) of lung capacity might it affect? Explain why you think this.</w:t>
      </w:r>
    </w:p>
    <w:sectPr>
      <w:type w:val="nextPage"/>
      <w:pgSz w:w="12240" w:h="15840"/>
      <w:pgMar w:left="1800" w:right="1800" w:gutter="0" w:header="0" w:top="72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Times">
    <w:altName w:val="Times New Roman"/>
    <w:charset w:val="00"/>
    <w:family w:val="roman"/>
    <w:pitch w:val="variable"/>
  </w:font>
  <w:font w:name="Liberation Sans">
    <w:altName w:val="Arial"/>
    <w:charset w:val="01"/>
    <w:family w:val="swiss"/>
    <w:pitch w:val="variable"/>
  </w:font>
  <w:font w:name="American Typewriter">
    <w:altName w:val="Nyala"/>
    <w:charset w:val="00"/>
    <w:family w:val="auto"/>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St1z0">
    <w:name w:val="WW8NumSt1z0"/>
    <w:qFormat/>
    <w:rPr>
      <w:rFonts w:ascii="Helvetica" w:hAnsi="Helvetica" w:cs="Helvetica"/>
      <w:sz w:val="28"/>
    </w:rPr>
  </w:style>
  <w:style w:type="character" w:styleId="DefaultParagraphFont">
    <w:name w:val="Default Paragraph Font"/>
    <w:qFormat/>
    <w:rPr/>
  </w:style>
  <w:style w:type="character" w:styleId="HeaderChar">
    <w:name w:val="Header Char"/>
    <w:basedOn w:val="DefaultParagraphFont"/>
    <w:qFormat/>
    <w:rPr>
      <w:rFonts w:ascii="Times" w:hAnsi="Times" w:eastAsia="Times" w:cs="Times New Roman"/>
      <w:sz w:val="24"/>
    </w:rPr>
  </w:style>
  <w:style w:type="character" w:styleId="FooterChar">
    <w:name w:val="Footer Char"/>
    <w:basedOn w:val="DefaultParagraphFont"/>
    <w:qFormat/>
    <w:rPr>
      <w:rFonts w:ascii="Times" w:hAnsi="Times" w:eastAsia="Times" w:cs="Times"/>
      <w:sz w:val="24"/>
    </w:rPr>
  </w:style>
  <w:style w:type="character" w:styleId="FooterChar1">
    <w:name w:val="Footer Char1"/>
    <w:basedOn w:val="DefaultParagraphFont"/>
    <w:qFormat/>
    <w:rPr>
      <w:rFonts w:ascii="Times New Roman" w:hAnsi="Times New Roman" w:eastAsia="Times New Roman" w:cs="Times New Roman"/>
      <w:sz w:val="24"/>
      <w:szCs w:val="24"/>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Times" w:hAnsi="Times" w:eastAsia="Times" w:cs="Times"/>
      <w:szCs w:val="20"/>
    </w:rPr>
  </w:style>
  <w:style w:type="paragraph" w:styleId="Footer">
    <w:name w:val="Footer"/>
    <w:basedOn w:val="Normal"/>
    <w:pPr/>
    <w:rPr>
      <w:rFonts w:ascii="Times" w:hAnsi="Times" w:eastAsia="Times" w:cs="Times New Roman"/>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5T21:46:00Z</dcterms:created>
  <dc:creator>Frank Kinnaman</dc:creator>
  <dc:description/>
  <cp:keywords/>
  <dc:language>en-US</dc:language>
  <cp:lastModifiedBy>.</cp:lastModifiedBy>
  <cp:lastPrinted>2015-03-25T16:50:00Z</cp:lastPrinted>
  <dcterms:modified xsi:type="dcterms:W3CDTF">2016-01-11T12:43:00Z</dcterms:modified>
  <cp:revision>6</cp:revision>
  <dc:subject/>
  <dc:title/>
</cp:coreProperties>
</file>